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2127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зоев Александр Амину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 высшего профессионального образования «Южно-Уральский государственный университет» (национальный исследовательский университет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80, г. Челябинск, пр. В.И. Ленина, 76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</w:t>
            </w:r>
            <w:r>
              <w:rPr>
                <w:sz w:val="22"/>
                <w:szCs w:val="22"/>
                <w:lang w:val="en-US"/>
              </w:rPr>
              <w:t xml:space="preserve"> 8-312-65-47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/>
              </w:rPr>
              <w:t>mirzo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physi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s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арший научный сотрудник кафедры общей и теоретической физ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физико-математических наук, 02.00.04 – Физическая хим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rzoev, A.A. Hydrogen–vacancy interactions in ferromagnetic and paramagnetic bcc iron: Ab initio calculations / A.A. Mirzoev, D.A. Mirzaev, A.V. Verkhovykh // Phys. Status Solidi B. – 2015. – V. 252, No. 9. – P. 1966-197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овых, А.В. DFT моделирование взаимодействия водорода с вакансией в ОЦК-железе / А.В.  Верховых, А.А. Мирзоев // Вестник Южно-Уральского государственного университета. Серия «Математика. Механика. Физика». </w:t>
            </w:r>
            <w:r>
              <w:rPr>
                <w:sz w:val="22"/>
                <w:szCs w:val="22"/>
                <w:lang w:val="en-US"/>
              </w:rPr>
              <w:t xml:space="preserve">– 2015. –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7, № 1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дный, Я.М. Примеси углерода в парамагнитном ГЦК-железе: ab initio моделирование энергетических параметров / Я.М. Ридный,  А.А. Мирзоев, Д.А. Мирзаев // Вестник Южно-Уральского государственного университета. Серия «Математика. Механика. Физика». </w:t>
            </w:r>
            <w:r>
              <w:rPr>
                <w:sz w:val="22"/>
                <w:szCs w:val="22"/>
                <w:lang w:val="en-US"/>
              </w:rPr>
              <w:t xml:space="preserve">– 2015. –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7, № 2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Mirzaev, D.A.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Hydrogen-vacancy interaction in bcc iron: ab initio calculations and thermodynamics</w:t>
              </w:r>
            </w:hyperlink>
            <w:r>
              <w:rPr>
                <w:sz w:val="22"/>
                <w:szCs w:val="22"/>
                <w:lang w:val="en-US"/>
              </w:rPr>
              <w:t xml:space="preserve"> / D.A. Mirzaev, A.A. Mirzoev, K.Yu. Okishev, A.V. Verkhovykh // Molecular Physics. – 2014. – V. 112, No. 13. – P. 1745-175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дный, Я.М. Расчет из первых принципов энергий взаимодействия между атомами углерода в антиферромагнитном двухслойном состоянии ГЦК-железа / Я.М. Ридный,  А.А. Мирзоев, Д.А. Мирзаев // Вестник Южно-Уральского государственного университета. Серия «Математика. Механика. Физика». – 2014. – Т. 6, № 4. – С. 53-5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rzoe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alcula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nergies of mixing of atoms in </w:t>
            </w: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lang w:val="en-US"/>
              </w:rPr>
              <w:t xml:space="preserve">- and </w:t>
            </w: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>-phases of Fe–Ni alloys by ab initio modeling method / A.A. Mirzoev, M.M. Yalalov, D.A. Mirzaev, K.Yu. Okishev // The Physics of Metals and Metallography. – 2013. – V. 114, No. 1. – P. 1–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rzaev, D.A. </w:t>
            </w:r>
            <w:r>
              <w:rPr>
                <w:bCs/>
                <w:sz w:val="22"/>
                <w:szCs w:val="22"/>
                <w:lang w:val="en-US"/>
              </w:rPr>
              <w:t xml:space="preserve">Theory of hydrogen solubility in binary iron alloys based on ab initio calculation results / </w:t>
            </w:r>
            <w:r>
              <w:rPr>
                <w:sz w:val="22"/>
                <w:szCs w:val="22"/>
                <w:lang w:val="en-US"/>
              </w:rPr>
              <w:t xml:space="preserve">D.A. Mirzaev, A.A. Mirzoev, K.Yu. Okishev, M.S. Rakitin </w:t>
            </w:r>
            <w:r>
              <w:rPr>
                <w:bCs/>
                <w:sz w:val="22"/>
                <w:szCs w:val="22"/>
                <w:lang w:val="en-US"/>
              </w:rPr>
              <w:t xml:space="preserve">// </w:t>
            </w:r>
            <w:r>
              <w:rPr>
                <w:sz w:val="22"/>
                <w:szCs w:val="22"/>
                <w:lang w:val="en-US"/>
              </w:rPr>
              <w:t>Molecular Physics. – 2012. – V. 110, No. 11-12. – P. 1299-1304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webofknowledge.com/full_record.do?product=UA&amp;search_mode=GeneralSearch&amp;qid=2&amp;SID=N15sZ72CNflY1peu6c9&amp;page=1&amp;doc=1&amp;cacheurlFromRightClick=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0:00Z</dcterms:created>
  <dc:creator>Полякова</dc:creator>
  <dc:description/>
  <cp:keywords/>
  <dc:language>en-US</dc:language>
  <cp:lastModifiedBy>Полякова</cp:lastModifiedBy>
  <dcterms:modified xsi:type="dcterms:W3CDTF">2016-02-10T10:16:00Z</dcterms:modified>
  <cp:revision>89</cp:revision>
  <dc:subject/>
  <dc:title/>
</cp:coreProperties>
</file>