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Владимир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химии твердого тела Уральского отделения Российской академии н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20990, Екатеринбург, ул. Первомайская, 91. Тел.: (343) 374-52-19), главный научный сотрудник лаборатории структурного и фазового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 02.00.04 – Физ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научный сотрудник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bCs/>
                <w:sz w:val="24"/>
                <w:szCs w:val="24"/>
                <w:lang w:val="en-US"/>
              </w:rPr>
              <w:t>Synthesis and structural study of a new group of trigermanates, CAR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G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 (RE = LA-YB) // O. A. Lipina,  L. L. Surat,  A. P. Tyutyunnik, I. I. Leonidov, </w:t>
            </w:r>
            <w:r>
              <w:rPr>
                <w:sz w:val="24"/>
                <w:szCs w:val="24"/>
                <w:lang w:val="en-US"/>
              </w:rPr>
              <w:t>V. G. Zubkov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E. G. Vovkotrub // CRYSTENGCOMM. – 2015. – V. 17. – I. 17. – P. 3333-3344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Cs/>
                <w:sz w:val="24"/>
                <w:szCs w:val="24"/>
                <w:lang w:val="en-US"/>
              </w:rPr>
              <w:t>Synthesis, crystal structure, and luminescence properties of CAY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G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:LN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>, LN = EU, TB // O. A. Lipina,  L. L. Surat,  M. A. Melkozerova, A. P. Tyutyunnik, I. I. Leonidov, </w:t>
            </w:r>
            <w:r>
              <w:rPr>
                <w:sz w:val="24"/>
                <w:szCs w:val="24"/>
                <w:lang w:val="en-US"/>
              </w:rPr>
              <w:t>V. G. Zubkov</w:t>
            </w:r>
            <w:r>
              <w:rPr>
                <w:bCs/>
                <w:sz w:val="24"/>
                <w:szCs w:val="24"/>
                <w:lang w:val="en-US"/>
              </w:rPr>
              <w:t xml:space="preserve"> // OPTICS AND SPECTROSCOPY. – 2014. – V. 116. – I. 5. – P. 695-699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 Synthesis, crystal structure and luminescence properties of CAY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-X</w:t>
            </w:r>
            <w:r>
              <w:rPr>
                <w:bCs/>
                <w:sz w:val="24"/>
                <w:szCs w:val="24"/>
                <w:lang w:val="en-US"/>
              </w:rPr>
              <w:t>EU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G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 (X=0-2) // O. A. Lipina,  L. L. Surat,  M. A. Melkozerova, A. P. Tyutyunnik, I. I. Leonidov, </w:t>
            </w:r>
            <w:r>
              <w:rPr>
                <w:sz w:val="24"/>
                <w:szCs w:val="24"/>
                <w:lang w:val="en-US"/>
              </w:rPr>
              <w:t>V. G. Zubkov</w:t>
            </w:r>
            <w:r>
              <w:rPr>
                <w:bCs/>
                <w:sz w:val="24"/>
                <w:szCs w:val="24"/>
                <w:lang w:val="en-US"/>
              </w:rPr>
              <w:t xml:space="preserve"> // JOURNAL OF SOLID STATE CHEMISTRY. – 2013. – V. 206. – P. 117-121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 Crystal structure, morphotropic phase transition and luminescence in the new cyclosilicates SR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(SI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, R=Y, EU-LU // A. P. Tyutyunnik, I. I. Leonidov, L. L. Surat,  I. F. Berger, </w:t>
            </w:r>
            <w:r>
              <w:rPr>
                <w:sz w:val="24"/>
                <w:szCs w:val="24"/>
                <w:lang w:val="en-US"/>
              </w:rPr>
              <w:t>V. G. Zubkov</w:t>
            </w:r>
            <w:r>
              <w:rPr>
                <w:bCs/>
                <w:sz w:val="24"/>
                <w:szCs w:val="24"/>
                <w:lang w:val="en-US"/>
              </w:rPr>
              <w:t xml:space="preserve"> // JOURNAL OF SOLID STATE CHEMISTRY. – 2013. – V. 197. – P. 447-455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Пат. № 2470982 Российская федерация, МПК С09К11/79  С09К11/78. Сложный кальциевый метасиликат европия и иттрия, люминесцентный материал красного свечения для ультрафиолетовых светодиодов на его основе и способ получения материала  [Текст] / В.Г. Зубков, И.И. Леонидов, Л.Л. Сурат, А.П. Тютюнник, М.А. Мелкозерова; заявитель и патентообладатель Институт химии твердого тела Уральского отделения Российской академии наук (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>). - №2011108203; заявл. 02.03.2011; опубл. 27.12.2012., Бюл.№36. – 8с.: ил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bCs/>
                <w:sz w:val="24"/>
                <w:szCs w:val="24"/>
                <w:lang w:val="en-US"/>
              </w:rPr>
              <w:t>Upconversion luminescence in Er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>/Yb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bCs/>
                <w:sz w:val="24"/>
                <w:szCs w:val="24"/>
                <w:lang w:val="en-US"/>
              </w:rPr>
              <w:t xml:space="preserve"> codoped Y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CaG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 xml:space="preserve"> //</w:t>
            </w:r>
            <w:r>
              <w:rPr>
                <w:sz w:val="24"/>
                <w:szCs w:val="24"/>
                <w:lang w:val="en-US"/>
              </w:rPr>
              <w:t xml:space="preserve"> I. I. Leonidov, V. G. Zubkov, A. P. Tyutyunnik, N. V. Tarakina, L. L. Surat, O. V. Koryakova, E. G. Vovkotrub // </w:t>
            </w:r>
            <w:r>
              <w:rPr>
                <w:bCs/>
                <w:sz w:val="24"/>
                <w:szCs w:val="24"/>
                <w:lang w:val="en-US"/>
              </w:rPr>
              <w:t>JOURNAL OF ALLOYS AND COMPOUNDS. – 2011. – V. 509. – I. 5. – P. 1339-1346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. Условия образования, кристаллическая структура и физико-химические свойства K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  <w:r>
              <w:rPr>
                <w:bCs/>
                <w:sz w:val="24"/>
                <w:szCs w:val="24"/>
              </w:rPr>
              <w:t>V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(SO</w:t>
            </w:r>
            <w:r>
              <w:rPr>
                <w:bCs/>
                <w:sz w:val="24"/>
                <w:szCs w:val="24"/>
                <w:vertAlign w:val="subscript"/>
              </w:rPr>
              <w:t>4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// </w:t>
            </w:r>
            <w:r>
              <w:rPr>
                <w:bCs/>
                <w:iCs/>
                <w:sz w:val="24"/>
                <w:szCs w:val="24"/>
              </w:rPr>
              <w:t xml:space="preserve">В. Н. Красильников, А. П. Тютюнник, В. Г. Зубков, И. Ф. Бергер, Л. А. Переляева, И. В. Бакланова // </w:t>
            </w:r>
            <w:r>
              <w:rPr>
                <w:bCs/>
                <w:sz w:val="24"/>
                <w:szCs w:val="24"/>
              </w:rPr>
              <w:t>ЖУРНАЛ НЕОРГАНИЧЕСКОЙ ХИМИИ. – 2011. – Т. 56. – № 1. – С. 20-28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. Application of a modified Pechini method for the synthesis of Ln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MG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 xml:space="preserve"> (Ln = Y, Eu; M = Ca, Zn, Mn) optical hosts // M. A. Melkozerova, N. V. Tarakina, L. G. Maksimova, A. P. Tyutyunnik, L. L. Surat, I. I. Leonidov, V. G. Zubkov, E. V. Zabolotskaya, R. F. Samigullina // </w:t>
            </w:r>
            <w:r>
              <w:rPr>
                <w:sz w:val="24"/>
                <w:szCs w:val="24"/>
                <w:lang w:val="en-US"/>
              </w:rPr>
              <w:t>JOURNAL OF SOL-GEL SCIENCE AND TECHNOLOGY.</w:t>
            </w:r>
            <w:r>
              <w:rPr>
                <w:bCs/>
                <w:sz w:val="24"/>
                <w:szCs w:val="24"/>
                <w:lang w:val="en-US"/>
              </w:rPr>
              <w:t xml:space="preserve"> – 2011. – V. 59. – P. 338–344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1:00Z</dcterms:created>
  <dc:creator>Полякова</dc:creator>
  <dc:description/>
  <cp:keywords/>
  <dc:language>en-US</dc:language>
  <cp:lastModifiedBy>Полякова</cp:lastModifiedBy>
  <dcterms:modified xsi:type="dcterms:W3CDTF">2016-02-10T10:26:00Z</dcterms:modified>
  <cp:revision>17</cp:revision>
  <dc:subject/>
  <dc:title/>
</cp:coreProperties>
</file>