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технический университет имени Н. Э. Баумана (национальный исследовательский университет)», МГТУ им. Н. Э. Баум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 Москва, 2-я Бауманская ул., д. 5, стр.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99)263-63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aum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ms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адрес http://www.bmst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ева О. А. Численное исследование влияния режимных параметров на тепловое состояние конструкции ракетного двигателя малой тяги на топливе кислород - метан при работе в импульсном режиме / О. А. Ворожеева, Д. А. Ягодников// Инженерный журнал: наука и инновации. 2017.-Вып. 1. С. 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ников Д. А. Экспериментальное определение скорости горения энергетических конденсированных систем при высоких давлениях /Д. А. Ягодников, В. В. Козичев, А. В. Сергеев, И. В. Гавриленко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Инженерный журнал: наука и инновации</w:t>
              </w:r>
            </w:hyperlink>
            <w:r>
              <w:rPr>
                <w:sz w:val="24"/>
                <w:szCs w:val="24"/>
              </w:rPr>
              <w:t>. 2012.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10 (10)</w:t>
              </w:r>
            </w:hyperlink>
            <w:r>
              <w:rPr>
                <w:sz w:val="24"/>
                <w:szCs w:val="24"/>
              </w:rPr>
              <w:t>. С. 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Ворожеева О. А. Математическая модель и расчетные исследования теплового состояния стенки камеры сгорания РДМТ на газообразном топливе кислород-метан в импульсном режиме работы / О. А. Ворожеева, Д. А. Ягодников//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Известия высших учебных заведений. Машиностроение</w:t>
              </w:r>
            </w:hyperlink>
            <w:r>
              <w:rPr>
                <w:sz w:val="24"/>
                <w:szCs w:val="24"/>
              </w:rPr>
              <w:t>. 2013.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7</w:t>
              </w:r>
            </w:hyperlink>
            <w:r>
              <w:rPr>
                <w:sz w:val="24"/>
                <w:szCs w:val="24"/>
              </w:rPr>
              <w:t>. С. 11-2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ников Д. А. Визуализация и анализ изображений процесса истечения продуктов сгорания пиротехнического состава из модельного газогенератора /Д. А. Ягодников, И. И. Хомяков, А. С. Бурков, О. А. Артюхова//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Вестник Московского государственного технического университета им. Н.Э. Баумана. Серия: Машиностроение</w:t>
              </w:r>
            </w:hyperlink>
            <w:r>
              <w:rPr>
                <w:sz w:val="24"/>
                <w:szCs w:val="24"/>
              </w:rPr>
              <w:t>. 2014.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 3 (96)</w:t>
              </w:r>
            </w:hyperlink>
            <w:r>
              <w:rPr>
                <w:sz w:val="24"/>
                <w:szCs w:val="24"/>
              </w:rPr>
              <w:t>. С. 101-10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В. А. Математическое моделирование рабочих процессов в камере дожигания ракетно-прямоточного двигателя на пиротехническом составе /В. А. Сорокин, Д. А. Ягдников, И. И. Хомяков, С. А. Сучков, А. В. Сухов//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Наука и образование: научное издание МГТУ им. Н.Э. Баумана</w:t>
              </w:r>
            </w:hyperlink>
            <w:r>
              <w:rPr>
                <w:sz w:val="24"/>
                <w:szCs w:val="24"/>
              </w:rPr>
              <w:t>. 2014.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№ 6</w:t>
              </w:r>
            </w:hyperlink>
            <w:r>
              <w:rPr>
                <w:sz w:val="24"/>
                <w:szCs w:val="24"/>
              </w:rPr>
              <w:t>. С. 155-18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А. А. Термодинамическое моделирование неравновесного состава продуктов сгорания и разложения жидких ракетных топлив на основе гидразина /А. А. Дорофеев, Д. А. Ягодников// Наука и образование: научное издание МГТУ им. Н.Э. Бау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.- № 5. С. 11-1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дников Д. А. Численное моделирование процесса в восстановительном газогенераторе кислород-метанового ЖРД разгонного блока /Д. А. Ягодников, К. О. Чертков, Ю. В. Антонов, А. В. Новиков// 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Аэрокосмический научный журнал</w:t>
              </w:r>
            </w:hyperlink>
            <w:r>
              <w:rPr>
                <w:sz w:val="24"/>
                <w:szCs w:val="24"/>
              </w:rPr>
              <w:t>. 2015. 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>. С. 12-2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godnikov D.A Ignition and combustion of pyrotechnic compositions based on micro-and nanoparticles of aluminum diboride in air flow in a two-zone combustion chamber / D. A. Yagodnikov, A.V. Voronetskii, V.I. Sarab’ev //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Combustion, Explosion, and Shock Waves</w:t>
              </w:r>
            </w:hyperlink>
            <w:r>
              <w:rPr>
                <w:sz w:val="24"/>
                <w:szCs w:val="24"/>
              </w:rPr>
              <w:t>. 2016. V. 52. 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Р. 300-30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 А. А. Особенности расчета состава и температуры продуктов сгорания переобогащенного кислород-метанового топлива /А. А. Дорофеев, Д. А. Ягодников, К. О. Чертков// Известия высших учебных заведений. Машиностроение 2015 .- № 10 .- С. 84 – 94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иков Д. А. Математическое моделирование испарения и горения капель керосина в камере сгорания жидкостного ракетного двигателя с использованием плотности распределения вероятности /Д. А. Ягоднков, Ж. Бенуа// Инженерный вестник (МГТУ им. Н.Э.Баумана). Электронный журнал 2014 .- № 9. С. 14-1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Шацкий О. Е. Динамические свойства жидкостного газогенератора как объекта регулирования жидкостного ракетного двигателя и анализ переходного процесса /О. Е. Шацкий, А. А. Кобрин//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Инженерный вестник</w:t>
              </w:r>
            </w:hyperlink>
            <w:r>
              <w:rPr>
                <w:sz w:val="24"/>
                <w:szCs w:val="24"/>
              </w:rPr>
              <w:t>. 2015. 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№ 12</w:t>
              </w:r>
            </w:hyperlink>
            <w:r>
              <w:rPr>
                <w:sz w:val="24"/>
                <w:szCs w:val="24"/>
              </w:rPr>
              <w:t>. С. 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енков В.П Экспериментальное исследование теплогидравлических характеристик трактов охлаждения камер сгорания с предельными параметрами оребрения энергосиловых установок /В. П. Александренков, Н. Н. Зубков, Д. А. Ягодников, Н. Я Ирьянов, А. В. Сухов, //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Инженерный журнал: наука и инновации</w:t>
              </w:r>
            </w:hyperlink>
            <w:r>
              <w:rPr>
                <w:sz w:val="24"/>
                <w:szCs w:val="24"/>
              </w:rPr>
              <w:t>. 2016. 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№ 10 (58)</w:t>
              </w:r>
            </w:hyperlink>
            <w:r>
              <w:rPr>
                <w:sz w:val="24"/>
                <w:szCs w:val="24"/>
              </w:rPr>
              <w:t>. С. 5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Jbold">
    <w:name w:val="j-bol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man@bmstu.ru" TargetMode="External"/><Relationship Id="rId3" Type="http://schemas.openxmlformats.org/officeDocument/2006/relationships/hyperlink" Target="http://elibrary.ru/contents.asp?issueid=1132190" TargetMode="External"/><Relationship Id="rId4" Type="http://schemas.openxmlformats.org/officeDocument/2006/relationships/hyperlink" Target="http://elibrary.ru/contents.asp?issueid=1132190&amp;selid=19679636" TargetMode="External"/><Relationship Id="rId5" Type="http://schemas.openxmlformats.org/officeDocument/2006/relationships/hyperlink" Target="http://elibrary.ru/contents.asp?issueid=1133575" TargetMode="External"/><Relationship Id="rId6" Type="http://schemas.openxmlformats.org/officeDocument/2006/relationships/hyperlink" Target="http://elibrary.ru/contents.asp?issueid=1133575&amp;selid=20133598" TargetMode="External"/><Relationship Id="rId7" Type="http://schemas.openxmlformats.org/officeDocument/2006/relationships/hyperlink" Target="http://elibrary.ru/contents.asp?issueid=1272954" TargetMode="External"/><Relationship Id="rId8" Type="http://schemas.openxmlformats.org/officeDocument/2006/relationships/hyperlink" Target="http://elibrary.ru/contents.asp?issueid=1272954&amp;selid=21636890" TargetMode="External"/><Relationship Id="rId9" Type="http://schemas.openxmlformats.org/officeDocument/2006/relationships/hyperlink" Target="http://elibrary.ru/contents.asp?issueid=1340975" TargetMode="External"/><Relationship Id="rId10" Type="http://schemas.openxmlformats.org/officeDocument/2006/relationships/hyperlink" Target="http://elibrary.ru/contents.asp?issueid=1340975&amp;selid=22255885" TargetMode="External"/><Relationship Id="rId11" Type="http://schemas.openxmlformats.org/officeDocument/2006/relationships/hyperlink" Target="http://elibrary.ru/contents.asp?issueid=1550704" TargetMode="External"/><Relationship Id="rId12" Type="http://schemas.openxmlformats.org/officeDocument/2006/relationships/hyperlink" Target="http://elibrary.ru/contents.asp?issueid=1550704&amp;selid=25352805" TargetMode="External"/><Relationship Id="rId13" Type="http://schemas.openxmlformats.org/officeDocument/2006/relationships/hyperlink" Target="http://elibrary.ru/contents.asp?issueid=1606462" TargetMode="External"/><Relationship Id="rId14" Type="http://schemas.openxmlformats.org/officeDocument/2006/relationships/hyperlink" Target="http://elibrary.ru/contents.asp?issueid=1606462&amp;selid=27140994" TargetMode="External"/><Relationship Id="rId15" Type="http://schemas.openxmlformats.org/officeDocument/2006/relationships/hyperlink" Target="http://elibrary.ru/contents.asp?issueid=1528863" TargetMode="External"/><Relationship Id="rId16" Type="http://schemas.openxmlformats.org/officeDocument/2006/relationships/hyperlink" Target="http://elibrary.ru/contents.asp?issueid=1528863&amp;selid=25114086" TargetMode="External"/><Relationship Id="rId17" Type="http://schemas.openxmlformats.org/officeDocument/2006/relationships/hyperlink" Target="http://elibrary.ru/contents.asp?issueid=1674295" TargetMode="External"/><Relationship Id="rId18" Type="http://schemas.openxmlformats.org/officeDocument/2006/relationships/hyperlink" Target="http://elibrary.ru/contents.asp?issueid=1674295&amp;selid=2718804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30:00Z</dcterms:created>
  <dc:creator>Полякова</dc:creator>
  <dc:description/>
  <cp:keywords/>
  <dc:language>en-US</dc:language>
  <cp:lastModifiedBy>Полякова</cp:lastModifiedBy>
  <dcterms:modified xsi:type="dcterms:W3CDTF">2017-02-27T05:18:00Z</dcterms:modified>
  <cp:revision>6</cp:revision>
  <dc:subject/>
  <dc:title/>
</cp:coreProperties>
</file>