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химии твердого тела и механохимии Сибирского отделения Российской академии наук (ИХТТМ СО Р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осиби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28, г. Новосибирск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утателадзе 18.</w:t>
              <w:br/>
              <w:t xml:space="preserve">тел. </w:t>
            </w:r>
            <w:r>
              <w:rPr>
                <w:sz w:val="24"/>
                <w:szCs w:val="24"/>
                <w:lang w:val="en-US"/>
              </w:rPr>
              <w:t>(383) 332-4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83) 332-28-47</w:t>
              <w:br/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oot@solid.nsc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oli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 А. Высокотемпературное определение кислородной нестехиометрии в оксидах с ион-электронной проводимостью / И. А. Старков, С. Ф. Бычков, А. П. Немудрый // Неорганические материалы. – 2013. – Т. 49. – С. 899–90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kov, I. A. Oxygen release technique as a method for the determination of ‘‘3-d–pO2–T’’ diagrams for MIEC oxides / I. A. Starkov, S. F. Bychkov, S. A. Matvienko [et al.] // Phys. Chem. Chem. Phys. – 2014. – V. 16. – P. 5527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553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inskaya, O. A. Oxygen permeability and structural features of SrFe</w:t>
            </w:r>
            <w:r>
              <w:rPr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embranes / O. A. Savinskaya, A. P. Nemudry // J. Membrane Sci. – 2014. – V. 459. – P. 45–51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kov, I. A. Oxygen release from grossly nonstoichiometric SrCo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ovskite in isostoichiometric mode / I.A. Starkov, S. F. Bychkov, S. A. Chizhik [et al.] // Chem. Mater. – 2014. – V. 26. – Iss. 6. – P. 2113–212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Popov, M. P. Improvement of Ba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functional properties by partial substitution of cobalt with tungsten / M. P. Popov, I. A. Starkov, S. F. Bychkov [et al.] //  J. Membrane Sci. – 2014. – V. 469. – P. 88–94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ая, И. В. Модификация функциональных свойств перовскитоподобных оксидов со смешанной проводимостью, новые подходы и методы их исследования / И. В. Беленькая, М. П. Попов, И. А. Старков [и др.] // Химия в интересах устойчивого развития. – 2014. – Т. 22. –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 – С. 371–38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Беленькая, И. В. In situ высокотемпературное дифракционное исследование фазового перехода перовскит-браунмиллерит в SrCo</w:t>
            </w:r>
            <w:r>
              <w:rPr>
                <w:sz w:val="24"/>
                <w:szCs w:val="24"/>
                <w:vertAlign w:val="subscript"/>
              </w:rPr>
              <w:t>0.8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0.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2.5 </w:t>
            </w:r>
            <w:r>
              <w:rPr>
                <w:sz w:val="24"/>
                <w:szCs w:val="24"/>
              </w:rPr>
              <w:t>в изостехиометрическом режиме /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еленькая,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атвиенко,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емудрый // Доклады Академии наук. – 2014. –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459. – № 4.  – С. 441–445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monova, E. V. Effect of B-site tungsten doping on structure and oxygen permeation properties of SrCo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sz w:val="24"/>
                <w:szCs w:val="24"/>
                <w:lang w:val="en-US"/>
              </w:rPr>
              <w:t xml:space="preserve"> perovskite membranes / E. V. Artimonova, O. A. Savinskaya, A. P. Nemudry // </w:t>
            </w:r>
            <w:bookmarkStart w:id="0" w:name="TOP"/>
            <w:r>
              <w:rPr>
                <w:sz w:val="24"/>
                <w:szCs w:val="24"/>
                <w:lang w:val="en-US"/>
              </w:rPr>
              <w:t>J. Eur. Ceram. Soc. – 2015. – V. 35. – Iss. 8. – P. 2343–234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bookmarkEnd w:id="0"/>
            <w:r>
              <w:rPr>
                <w:sz w:val="24"/>
                <w:szCs w:val="24"/>
                <w:lang w:val="en-US"/>
              </w:rPr>
              <w:t>Belenkaya, I. V. Ferroelasticity of SrCo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sz w:val="24"/>
                <w:szCs w:val="24"/>
                <w:lang w:val="en-US"/>
              </w:rPr>
              <w:t xml:space="preserve"> perovskite-related oxide with mixed ion-electron conductivity / I. V. Belenkaya, A. A. Matvienko, A. P. Nemudry // J. Appl. Crystallogr. – 2015. – V. 48. – P. 179–18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ртимонова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. В. Исследование структурных особенностей нестехиометрических SrFe</w:t>
            </w:r>
            <w:r>
              <w:rPr>
                <w:sz w:val="24"/>
                <w:szCs w:val="24"/>
                <w:vertAlign w:val="subscript"/>
              </w:rPr>
              <w:t>0.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0.8-x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-δ</w:t>
            </w:r>
            <w:r>
              <w:rPr>
                <w:sz w:val="24"/>
                <w:szCs w:val="24"/>
              </w:rPr>
              <w:t xml:space="preserve"> (0&lt;x&lt;0.1) перовскитов / Е. 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ртимонова, О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авинская,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еленькая [и др.] // Журнал структурной химии. – 2015. – Т. 56. –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160–1165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lenkaya, I. V. </w:t>
            </w:r>
            <w:ins w:id="0" w:author="Alexandr P. Nemudry" w:date="2015-10-06T17:52:00Z">
              <w:r>
                <w:rPr>
                  <w:sz w:val="24"/>
                  <w:szCs w:val="24"/>
                  <w:lang w:val="en-US"/>
                </w:rPr>
                <w:t>Phase transitions and microstructure of ferroelastic MIEC oxides SrCo</w:t>
              </w:r>
            </w:ins>
            <w:ins w:id="1" w:author="Alexandr P. Nemudry" w:date="2015-10-06T17:52:00Z">
              <w:r>
                <w:rPr>
                  <w:sz w:val="24"/>
                  <w:szCs w:val="24"/>
                  <w:vertAlign w:val="subscript"/>
                  <w:lang w:val="en-US"/>
                </w:rPr>
                <w:t>0.8</w:t>
              </w:r>
            </w:ins>
            <w:ins w:id="2" w:author="Alexandr P. Nemudry" w:date="2015-10-06T17:52:00Z">
              <w:r>
                <w:rPr>
                  <w:sz w:val="24"/>
                  <w:szCs w:val="24"/>
                  <w:lang w:val="en-US"/>
                </w:rPr>
                <w:t>Fe</w:t>
              </w:r>
            </w:ins>
            <w:ins w:id="3" w:author="Alexandr P. Nemudry" w:date="2015-10-06T17:52:00Z">
              <w:r>
                <w:rPr>
                  <w:sz w:val="24"/>
                  <w:szCs w:val="24"/>
                  <w:vertAlign w:val="subscript"/>
                  <w:lang w:val="en-US"/>
                </w:rPr>
                <w:t>0.2</w:t>
              </w:r>
            </w:ins>
            <w:ins w:id="4" w:author="Alexandr P. Nemudry" w:date="2015-10-06T17:52:00Z">
              <w:r>
                <w:rPr>
                  <w:sz w:val="24"/>
                  <w:szCs w:val="24"/>
                  <w:lang w:val="en-US"/>
                </w:rPr>
                <w:t>O</w:t>
              </w:r>
            </w:ins>
            <w:ins w:id="5" w:author="Alexandr P. Nemudry" w:date="2015-10-06T17:52:00Z">
              <w:r>
                <w:rPr>
                  <w:sz w:val="24"/>
                  <w:szCs w:val="24"/>
                  <w:vertAlign w:val="subscript"/>
                  <w:lang w:val="en-US"/>
                </w:rPr>
                <w:t>2.5</w:t>
              </w:r>
            </w:ins>
            <w:ins w:id="6" w:author="Alexandr P. Nemudry" w:date="2015-10-06T17:52:00Z">
              <w:r>
                <w:rPr>
                  <w:sz w:val="24"/>
                  <w:szCs w:val="24"/>
                  <w:lang w:val="en-US"/>
                </w:rPr>
                <w:t xml:space="preserve"> doped with highly charged Nb/Ta(V) cations</w:t>
              </w:r>
            </w:ins>
            <w:r>
              <w:rPr>
                <w:sz w:val="24"/>
                <w:szCs w:val="24"/>
                <w:lang w:val="en-US"/>
              </w:rPr>
              <w:t xml:space="preserve"> / </w:t>
            </w:r>
            <w:ins w:id="7" w:author="Alexandr P. Nemudry" w:date="2015-10-06T17:52:00Z">
              <w:r>
                <w:rPr>
                  <w:sz w:val="24"/>
                  <w:szCs w:val="24"/>
                  <w:lang w:val="en-US"/>
                </w:rPr>
                <w:t>I. V. Belenkaya, A. A. Matvienko and A. P. Nemudry</w:t>
              </w:r>
            </w:ins>
            <w:r>
              <w:rPr>
                <w:sz w:val="24"/>
                <w:szCs w:val="24"/>
                <w:lang w:val="en-US"/>
              </w:rPr>
              <w:t xml:space="preserve"> // </w:t>
            </w:r>
            <w:ins w:id="8" w:author="Alexandr P. Nemudry" w:date="2015-10-06T17:53:00Z">
              <w:r>
                <w:rPr>
                  <w:sz w:val="24"/>
                  <w:szCs w:val="24"/>
                  <w:lang w:val="en-US"/>
                </w:rPr>
                <w:t>J. Mater. Chem. A</w:t>
              </w:r>
            </w:ins>
            <w:r>
              <w:rPr>
                <w:sz w:val="24"/>
                <w:szCs w:val="24"/>
                <w:lang w:val="en-US"/>
              </w:rPr>
              <w:t xml:space="preserve">. </w:t>
            </w:r>
            <w:ins w:id="9" w:author="Alexandr P. Nemudry" w:date="2015-10-06T17:53:00Z">
              <w:r>
                <w:rPr>
                  <w:sz w:val="24"/>
                  <w:szCs w:val="24"/>
                  <w:lang w:val="en-US"/>
                </w:rPr>
                <w:t xml:space="preserve"> </w:t>
              </w:r>
            </w:ins>
            <w:r>
              <w:rPr>
                <w:sz w:val="24"/>
                <w:szCs w:val="24"/>
                <w:lang w:val="en-US"/>
              </w:rPr>
              <w:t>– 2015. – V. 3.  – P. 23240–23251</w:t>
            </w:r>
            <w:ins w:id="10" w:author="Alexandr P. Nemudry" w:date="2015-10-06T17:53:00Z">
              <w:r>
                <w:rPr>
                  <w:sz w:val="24"/>
                  <w:szCs w:val="24"/>
                  <w:lang w:val="en-US"/>
                </w:rPr>
                <w:t xml:space="preserve">.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монова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. В. И</w:t>
            </w:r>
            <w:ins w:id="11" w:author="Alexandr P. Nemudry" w:date="2015-10-06T17:50:00Z">
              <w:r>
                <w:rPr>
                  <w:sz w:val="24"/>
                  <w:szCs w:val="24"/>
                </w:rPr>
                <w:t xml:space="preserve">сследование кислородной </w:t>
              </w:r>
            </w:ins>
            <w:r>
              <w:rPr>
                <w:sz w:val="24"/>
                <w:szCs w:val="24"/>
              </w:rPr>
              <w:t>проницаемости керамических</w:t>
            </w:r>
            <w:ins w:id="12" w:author="Alexandr P. Nemudry" w:date="2015-10-06T17:50:00Z">
              <w:r>
                <w:rPr>
                  <w:sz w:val="24"/>
                  <w:szCs w:val="24"/>
                </w:rPr>
                <w:t xml:space="preserve"> мембран на основе нестехиометрических </w:t>
              </w:r>
            </w:ins>
            <w:ins w:id="13" w:author="Alexandr P. Nemudry" w:date="2015-10-06T17:50:00Z">
              <w:r>
                <w:rPr>
                  <w:sz w:val="24"/>
                  <w:szCs w:val="24"/>
                  <w:lang w:val="en-US"/>
                </w:rPr>
                <w:t>SrCo</w:t>
              </w:r>
            </w:ins>
            <w:ins w:id="14" w:author="Alexandr P. Nemudry" w:date="2015-10-06T17:50:00Z">
              <w:r>
                <w:rPr>
                  <w:sz w:val="24"/>
                  <w:szCs w:val="24"/>
                  <w:vertAlign w:val="subscript"/>
                </w:rPr>
                <w:t>0.8</w:t>
              </w:r>
            </w:ins>
            <w:r>
              <w:rPr>
                <w:sz w:val="24"/>
                <w:szCs w:val="24"/>
                <w:vertAlign w:val="subscript"/>
              </w:rPr>
              <w:t>-</w:t>
            </w:r>
            <w:ins w:id="15" w:author="Alexandr P. Nemudry" w:date="2015-10-06T17:50:00Z">
              <w:r>
                <w:rPr>
                  <w:sz w:val="24"/>
                  <w:szCs w:val="24"/>
                  <w:vertAlign w:val="subscript"/>
                  <w:lang w:val="en-US"/>
                </w:rPr>
                <w:t>x</w:t>
              </w:r>
            </w:ins>
            <w:ins w:id="16" w:author="Alexandr P. Nemudry" w:date="2015-10-06T17:50:00Z">
              <w:r>
                <w:rPr>
                  <w:sz w:val="24"/>
                  <w:szCs w:val="24"/>
                  <w:lang w:val="en-US"/>
                </w:rPr>
                <w:t>Fe</w:t>
              </w:r>
            </w:ins>
            <w:ins w:id="17" w:author="Alexandr P. Nemudry" w:date="2015-10-06T17:50:00Z">
              <w:r>
                <w:rPr>
                  <w:sz w:val="24"/>
                  <w:szCs w:val="24"/>
                  <w:vertAlign w:val="subscript"/>
                </w:rPr>
                <w:t>0.2</w:t>
              </w:r>
            </w:ins>
            <w:ins w:id="18" w:author="Alexandr P. Nemudry" w:date="2015-10-06T17:50:00Z">
              <w:r>
                <w:rPr>
                  <w:sz w:val="24"/>
                  <w:szCs w:val="24"/>
                  <w:lang w:val="en-US"/>
                </w:rPr>
                <w:t>W</w:t>
              </w:r>
            </w:ins>
            <w:ins w:id="19" w:author="Alexandr P. Nemudry" w:date="2015-10-06T17:50:00Z">
              <w:r>
                <w:rPr>
                  <w:sz w:val="24"/>
                  <w:szCs w:val="24"/>
                  <w:vertAlign w:val="subscript"/>
                  <w:lang w:val="en-US"/>
                </w:rPr>
                <w:t>x</w:t>
              </w:r>
            </w:ins>
            <w:ins w:id="20" w:author="Alexandr P. Nemudry" w:date="2015-10-06T17:50:00Z">
              <w:r>
                <w:rPr>
                  <w:sz w:val="24"/>
                  <w:szCs w:val="24"/>
                  <w:lang w:val="en-US"/>
                </w:rPr>
                <w:t>O</w:t>
              </w:r>
            </w:ins>
            <w:ins w:id="21" w:author="Alexandr P. Nemudry" w:date="2015-10-06T17:50:00Z">
              <w:r>
                <w:rPr>
                  <w:sz w:val="24"/>
                  <w:szCs w:val="24"/>
                  <w:vertAlign w:val="subscript"/>
                </w:rPr>
                <w:t>3</w:t>
              </w:r>
            </w:ins>
            <w:r>
              <w:rPr>
                <w:sz w:val="24"/>
                <w:szCs w:val="24"/>
                <w:vertAlign w:val="subscript"/>
              </w:rPr>
              <w:t>-</w:t>
            </w:r>
            <w:ins w:id="22" w:author="Alexandr P. Nemudry" w:date="2015-10-06T17:50:00Z">
              <w:r>
                <w:rPr>
                  <w:sz w:val="24"/>
                  <w:szCs w:val="24"/>
                  <w:vertAlign w:val="subscript"/>
                </w:rPr>
                <w:t xml:space="preserve">δ </w:t>
              </w:r>
            </w:ins>
            <w:ins w:id="23" w:author="Alexandr P. Nemudry" w:date="2015-10-06T17:50:00Z">
              <w:r>
                <w:rPr>
                  <w:sz w:val="24"/>
                  <w:szCs w:val="24"/>
                </w:rPr>
                <w:t>перовскитов</w:t>
              </w:r>
            </w:ins>
            <w:r>
              <w:rPr>
                <w:sz w:val="24"/>
                <w:szCs w:val="24"/>
              </w:rPr>
              <w:t xml:space="preserve"> / </w:t>
            </w:r>
            <w:ins w:id="24" w:author="Alexandr P. Nemudry" w:date="2015-10-06T17:51:00Z">
              <w:r>
                <w:rPr>
                  <w:sz w:val="24"/>
                  <w:szCs w:val="24"/>
                </w:rPr>
                <w:t>Е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25" w:author="Alexandr P. Nemudry" w:date="2015-10-06T17:51:00Z">
              <w:r>
                <w:rPr>
                  <w:sz w:val="24"/>
                  <w:szCs w:val="24"/>
                </w:rPr>
                <w:t>В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26" w:author="Alexandr P. Nemudry" w:date="2015-10-06T17:51:00Z">
              <w:r>
                <w:rPr>
                  <w:sz w:val="24"/>
                  <w:szCs w:val="24"/>
                </w:rPr>
                <w:t>Артимонова, О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27" w:author="Alexandr P. Nemudry" w:date="2015-10-06T17:51:00Z">
              <w:r>
                <w:rPr>
                  <w:sz w:val="24"/>
                  <w:szCs w:val="24"/>
                </w:rPr>
                <w:t>А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28" w:author="Alexandr P. Nemudry" w:date="2015-10-06T17:51:00Z">
              <w:r>
                <w:rPr>
                  <w:sz w:val="24"/>
                  <w:szCs w:val="24"/>
                </w:rPr>
                <w:t>Савинская, А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29" w:author="Alexandr P. Nemudry" w:date="2015-10-06T17:51:00Z">
              <w:r>
                <w:rPr>
                  <w:sz w:val="24"/>
                  <w:szCs w:val="24"/>
                </w:rPr>
                <w:t>П.</w:t>
              </w:r>
            </w:ins>
            <w:r>
              <w:rPr>
                <w:sz w:val="24"/>
                <w:szCs w:val="24"/>
                <w:lang w:val="en-US"/>
              </w:rPr>
              <w:t> </w:t>
            </w:r>
            <w:ins w:id="30" w:author="Alexandr P. Nemudry" w:date="2015-10-06T17:51:00Z">
              <w:r>
                <w:rPr>
                  <w:sz w:val="24"/>
                  <w:szCs w:val="24"/>
                </w:rPr>
                <w:t>Немудрый</w:t>
              </w:r>
            </w:ins>
            <w:r>
              <w:rPr>
                <w:sz w:val="24"/>
                <w:szCs w:val="24"/>
              </w:rPr>
              <w:t xml:space="preserve"> // Д</w:t>
            </w:r>
            <w:ins w:id="31" w:author="Alexandr P. Nemudry" w:date="2015-10-06T17:50:00Z">
              <w:r>
                <w:rPr>
                  <w:sz w:val="24"/>
                  <w:szCs w:val="24"/>
                </w:rPr>
                <w:t xml:space="preserve">оклады </w:t>
              </w:r>
            </w:ins>
            <w:r>
              <w:rPr>
                <w:sz w:val="24"/>
                <w:szCs w:val="24"/>
              </w:rPr>
              <w:t>А</w:t>
            </w:r>
            <w:ins w:id="32" w:author="Alexandr P. Nemudry" w:date="2015-10-06T17:50:00Z">
              <w:r>
                <w:rPr>
                  <w:sz w:val="24"/>
                  <w:szCs w:val="24"/>
                </w:rPr>
                <w:t xml:space="preserve">кадемии </w:t>
              </w:r>
            </w:ins>
            <w:r>
              <w:rPr>
                <w:sz w:val="24"/>
                <w:szCs w:val="24"/>
              </w:rPr>
              <w:t>Н</w:t>
            </w:r>
            <w:ins w:id="33" w:author="Alexandr P. Nemudry" w:date="2015-10-06T17:50:00Z">
              <w:r>
                <w:rPr>
                  <w:sz w:val="24"/>
                  <w:szCs w:val="24"/>
                </w:rPr>
                <w:t>аук</w:t>
              </w:r>
            </w:ins>
            <w:r>
              <w:rPr>
                <w:sz w:val="24"/>
                <w:szCs w:val="24"/>
              </w:rPr>
              <w:t xml:space="preserve">. – </w:t>
            </w:r>
            <w:ins w:id="34" w:author="Alexandr P. Nemudry" w:date="2015-10-06T17:50:00Z">
              <w:r>
                <w:rPr>
                  <w:sz w:val="24"/>
                  <w:szCs w:val="24"/>
                </w:rPr>
                <w:t>2015</w:t>
              </w:r>
            </w:ins>
            <w:r>
              <w:rPr>
                <w:sz w:val="24"/>
                <w:szCs w:val="24"/>
              </w:rPr>
              <w:t>. –</w:t>
            </w:r>
            <w:ins w:id="35" w:author="Alexandr P. Nemudry" w:date="2015-10-06T17:50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sz w:val="24"/>
                <w:szCs w:val="24"/>
              </w:rPr>
              <w:t>Т. </w:t>
            </w:r>
            <w:ins w:id="36" w:author="Alexandr P. Nemudry" w:date="2015-10-06T17:50:00Z">
              <w:r>
                <w:rPr>
                  <w:sz w:val="24"/>
                  <w:szCs w:val="24"/>
                </w:rPr>
                <w:t>465</w:t>
              </w:r>
            </w:ins>
            <w:r>
              <w:rPr>
                <w:sz w:val="24"/>
                <w:szCs w:val="24"/>
              </w:rPr>
              <w:t>. –</w:t>
            </w:r>
            <w:ins w:id="37" w:author="Alexandr P. Nemudry" w:date="2015-10-06T17:50:00Z">
              <w:r>
                <w:rPr>
                  <w:sz w:val="24"/>
                  <w:szCs w:val="24"/>
                </w:rPr>
                <w:t xml:space="preserve"> № 5</w:t>
              </w:r>
            </w:ins>
            <w:r>
              <w:rPr>
                <w:sz w:val="24"/>
                <w:szCs w:val="24"/>
              </w:rPr>
              <w:t>. –</w:t>
            </w:r>
            <w:ins w:id="38" w:author="Alexandr P. Nemudry" w:date="2015-10-06T17:50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sz w:val="24"/>
                <w:szCs w:val="24"/>
              </w:rPr>
              <w:t>С</w:t>
            </w:r>
            <w:ins w:id="39" w:author="Alexandr P. Nemudry" w:date="2015-10-06T17:50:00Z">
              <w:r>
                <w:rPr>
                  <w:sz w:val="24"/>
                  <w:szCs w:val="24"/>
                </w:rPr>
                <w:t>.</w:t>
              </w:r>
            </w:ins>
            <w:r>
              <w:rPr>
                <w:sz w:val="24"/>
                <w:szCs w:val="24"/>
              </w:rPr>
              <w:t> </w:t>
            </w:r>
            <w:ins w:id="40" w:author="Alexandr P. Nemudry" w:date="2015-10-06T17:50:00Z">
              <w:r>
                <w:rPr>
                  <w:sz w:val="24"/>
                  <w:szCs w:val="24"/>
                </w:rPr>
                <w:t>1–3</w:t>
              </w:r>
            </w:ins>
            <w:ins w:id="41" w:author="Alexandr P. Nemudry" w:date="2015-10-06T17:53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в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М. П. Модификация смешанного проводника Ba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0.5</w:t>
            </w:r>
            <w:r>
              <w:rPr>
                <w:rFonts w:eastAsia="Calibri"/>
                <w:sz w:val="24"/>
                <w:szCs w:val="24"/>
                <w:lang w:eastAsia="en-US"/>
              </w:rPr>
              <w:t>Sr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0.5</w:t>
            </w:r>
            <w:r>
              <w:rPr>
                <w:rFonts w:eastAsia="Calibri"/>
                <w:sz w:val="24"/>
                <w:szCs w:val="24"/>
                <w:lang w:eastAsia="en-US"/>
              </w:rPr>
              <w:t>Co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0.8</w:t>
            </w:r>
            <w:r>
              <w:rPr>
                <w:rFonts w:eastAsia="Calibri"/>
                <w:sz w:val="24"/>
                <w:szCs w:val="24"/>
                <w:lang w:eastAsia="en-US"/>
              </w:rPr>
              <w:t>Fe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0.2</w:t>
            </w:r>
            <w:r>
              <w:rPr>
                <w:rFonts w:eastAsia="Calibri"/>
                <w:sz w:val="24"/>
                <w:szCs w:val="24"/>
                <w:lang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3-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утем частичного замещения кобальта вольфрамом / М. П. Попов, С. Ф. Бычков, А. П. Немудрый // Электрохимия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16.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. 52.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7.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. 725–73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чков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С. Ф. Изучение кинетики кислородного обмена нестехиометрического оксида SrFeO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3-δ </w:t>
            </w:r>
            <w:r>
              <w:rPr>
                <w:rFonts w:eastAsia="Calibri"/>
                <w:sz w:val="24"/>
                <w:szCs w:val="24"/>
                <w:lang w:eastAsia="en-US"/>
              </w:rPr>
              <w:t>в изостехиометрических условиях методом релаксации парциального давления кислорода / С. Ф. Бычков, М. П. Попов, А. П. Немудрый // Кинетика и катализ. – 2016. – Т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57. – № 5.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. 705–71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ychkov, S. F. Relation between oxygen stoichiometry and thermodynamic properties and the electronic structure of nonstoichiometric perovskite La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0.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r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0.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-δ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/ S. F. Bychkov, A. G. Sokolov, M. P. Popov [et al.] // Phys. Chem. Chem. Phys. – 2016. – Iss. 18. – P. 29543–2954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i w:val="false"/>
      <w:iCs w:val="false"/>
      <w:color w:val="0000FF"/>
      <w:sz w:val="30"/>
      <w:szCs w:val="30"/>
      <w:u w:val="single"/>
    </w:rPr>
  </w:style>
  <w:style w:type="character" w:styleId="AlexandrPNemudry">
    <w:name w:val="Alexandr P. Nemudr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solid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6:00Z</dcterms:created>
  <dc:creator>Полякова</dc:creator>
  <dc:description/>
  <cp:keywords/>
  <dc:language>en-US</dc:language>
  <cp:lastModifiedBy>Полякова</cp:lastModifiedBy>
  <dcterms:modified xsi:type="dcterms:W3CDTF">2017-02-06T08:37:00Z</dcterms:modified>
  <cp:revision>3</cp:revision>
  <dc:subject/>
  <dc:title>СВЕДЕНИЯ</dc:title>
</cp:coreProperties>
</file>