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едущей  организации</w:t>
      </w:r>
      <w:r>
        <w:rPr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Тюменский государственный университет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«Тюменский государственный университет», Тюменский государственный университет, ТюмГ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3, УрФО, Тюменская обл., г. Тюмень, ул. Володарского, 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: (3452) 59-74-44, факс (3452) 59-74-10 (ректорат, приемна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(3452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9-74-29 (кафедра русской литерату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rector@utmn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russli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tm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utmn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ова, Л.С. «Римские каникулы» современной литературы: итальянский текст в прозе Д.Рубиной, И.Сахновского, Е.Островской и драматургии А.Галина / Л.С. Кислова // Вестник Тюменского государственного университета.</w:t>
            </w:r>
            <w:r>
              <w:rPr>
                <w:bCs/>
                <w:sz w:val="24"/>
                <w:szCs w:val="24"/>
              </w:rPr>
              <w:t xml:space="preserve"> Гуманитарные исследования. Humanitates.</w:t>
            </w:r>
            <w:r>
              <w:rPr>
                <w:color w:val="000000"/>
                <w:sz w:val="24"/>
                <w:szCs w:val="24"/>
              </w:rPr>
              <w:t xml:space="preserve"> –  2015. – № 4 (4). – С. 123-13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гунова, О.К. Онтологический дискурс и традиционный герой в рассказах В. И. Белова / О.К. Лагунова, Ю.А.  Цимбалова // Вестник Тюменского государственного университета. </w:t>
            </w:r>
            <w:r>
              <w:rPr>
                <w:bCs/>
                <w:sz w:val="24"/>
                <w:szCs w:val="24"/>
              </w:rPr>
              <w:t xml:space="preserve">Гуманитарные исследования. Humanitates. </w:t>
            </w:r>
            <w:r>
              <w:rPr>
                <w:color w:val="000000"/>
                <w:sz w:val="24"/>
                <w:szCs w:val="24"/>
              </w:rPr>
              <w:t>– 2015. – №3 (3). С. 59-7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ова, Л.С. Игровая доминанта в драматургии братьев Дурненковых («Вычитание земли»,  «Экспонаты», «Цель Матадора») / Л.С. Кислова // Вестник Челябинского государственного педагогического университета. –  2015. – №1. – С. 189-19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Эртнер, Е.Н.</w:t>
              <w:tab/>
              <w:t>Жанровая поэтика романа Н.А. Лухмановой «В глухих местах» / Е.Н. Эртнер // Вестник Тюменского государственного университета.</w:t>
            </w:r>
            <w:r>
              <w:rPr>
                <w:bCs/>
                <w:sz w:val="24"/>
                <w:szCs w:val="24"/>
              </w:rPr>
              <w:t xml:space="preserve"> Гуманитарные исследования. Humanitates.</w:t>
            </w:r>
            <w:r>
              <w:rPr>
                <w:sz w:val="24"/>
                <w:szCs w:val="24"/>
              </w:rPr>
              <w:t xml:space="preserve"> – 2015. – №3 (3). – С. 41-5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жов, Н.С. «Ода ветру» И. Ф. Жданова в культурно-исторической перспективе / Н.С. Чижов, С.А. Комаров // Сибирский филологический журнал. – 2015. – № 1. – С. 117–12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гунова, О.К. Феномен избранничества в художественном тексте языческого типа (на материале русскоязычной прозы писателей Северной Азии 1980-1990-х годов) / О.К. Лагунова // Вестник Тюменского государственного университета. Гуманитарные исследования. Humanitates. – 2015. – № 1 (1). – С. 90–9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, А.А. «Сердце милующее» в творчестве Ф. М. Достоевского и А. И. Цветаевой / А.А. Медведев // Вестник Челябинского государственного педагогического университета. – 2015. – №8. –С. 128-13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, А.А. Феномен Лермонтова в эссеистике В. В. Розанова / А.А. Медведев // Известия Уральского федерального университета. Серия 2. Гуманитарные науки. – 2014. – №4(133). – С. 59-6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Эртнер, Е.Н. Метафорическая интенция в прозе Романа Ругина / Е.Н. Эртнер // Вестник Тюменского государственного университета. Филология. – 2014. – № 1. – С. 131-138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Комаров, С.А. Феномен молчания в русской и русскоязычной онтологической повести 1970-х годов / С.А. Комаров, Е.Л. Юдинцева // Вестник Тюменского государственного университета. </w:t>
            </w:r>
            <w:r>
              <w:rPr>
                <w:bCs/>
                <w:sz w:val="24"/>
                <w:szCs w:val="24"/>
              </w:rPr>
              <w:t xml:space="preserve">Гуманитарные исследования. Humanitates. </w:t>
            </w:r>
            <w:r>
              <w:rPr>
                <w:sz w:val="24"/>
                <w:szCs w:val="24"/>
              </w:rPr>
              <w:t>– 2014. – № 1. – С. 122–13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, Н.А. Академическая история литературы Урала / Г.И. Данилина, Н.А. Рогачева // Вестник Тюменского государственного университета. – 2014. – №1. – С. 182-18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, С. А., Герой демонического типа в комедии А.П. Чехова / С.А. Комаров, Ю.М. Фаткуллина // Вестник Тюменского государственного университета. – 2013. – № 1. – С. 184-19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Драчева, С.О. Историческая динамика поэтической образности в сибирском тексте русской лирики XVIII – нач. XX вв. / С.О. Драчева, А.А. Медведев, Н.А. Рогачева  // Вестник Тюменского государственного университета. – 2012. – Вып. 1. – С. 126-13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Комаров, С.А. Введение в экографию: феномен живого чувства в русской лирике XIX века / С.А. Комаров, О.К. Лагунова // Вестник Тюменского государственного университета. – 2012. – № 1. – С. 49-5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тнер, Е.Н. Геокультурный подход к исследованию пространственной образности русской литературы // Вестник Тюменского государственного университета. Филология. – 2011. – № 1. – С. 6-13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utmn.ru" TargetMode="External"/><Relationship Id="rId3" Type="http://schemas.openxmlformats.org/officeDocument/2006/relationships/hyperlink" Target="mailto:russlit@utmn.ru" TargetMode="External"/><Relationship Id="rId4" Type="http://schemas.openxmlformats.org/officeDocument/2006/relationships/hyperlink" Target="http://www.utm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2:00Z</dcterms:created>
  <dc:creator>Полякова</dc:creator>
  <dc:description/>
  <cp:keywords/>
  <dc:language>en-US</dc:language>
  <cp:lastModifiedBy>Полякова</cp:lastModifiedBy>
  <dcterms:modified xsi:type="dcterms:W3CDTF">2016-11-09T06:07:00Z</dcterms:modified>
  <cp:revision>9</cp:revision>
  <dc:subject/>
  <dc:title/>
</cp:coreProperties>
</file>