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мский национальный исследовательский политехнически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ГБОУ ВО «ПНИПУ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0, г. Пермь, Комсомольский проспект, д. 29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342) 219-80-67,  212-39-27, 212-11-47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ect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st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адрес официального сайта: http://pst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Байбаков, М.С. Система управления цилиндрического линейного вентильного двигателя возвратно поступательного движения / М.С. Байбаков, А.Т. Ключников, А.Д. Коротаев, С.В. Шутемов // Информационно-измерительные и управляющие системы. 2015. Т. 13.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 9</w:t>
              </w:r>
            </w:hyperlink>
            <w:r>
              <w:rPr>
                <w:sz w:val="24"/>
                <w:szCs w:val="24"/>
              </w:rPr>
              <w:t>. С. 64-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, А.Т. Моделирование цилиндрического линейного вентильного двигателя / А.Т. Ключников, А.Д. Коротаев, С.В. Шутемов 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Электротехника</w:t>
              </w:r>
            </w:hyperlink>
            <w:r>
              <w:rPr>
                <w:sz w:val="24"/>
                <w:szCs w:val="24"/>
              </w:rPr>
              <w:t>. 2013.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 11</w:t>
              </w:r>
            </w:hyperlink>
            <w:r>
              <w:rPr>
                <w:sz w:val="24"/>
                <w:szCs w:val="24"/>
              </w:rPr>
              <w:t>. С. 14-1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ша, И.В. Разработка преобразователя частоты каскадного типа для двигателя погружного насоса / И.В. Милюша, А.Д. Коротаев // Вестник Пермского национального исследовательского политехнического университета. Электротехника, информационные технологии, системы управления. 2013. Т. 1.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 7</w:t>
              </w:r>
            </w:hyperlink>
            <w:r>
              <w:rPr>
                <w:sz w:val="24"/>
                <w:szCs w:val="24"/>
              </w:rPr>
              <w:t>. С. 105-11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Цылев, П.Н. Направления повышения коэффициента мощности асинхронных электроприводов механизмов предприятий нефтегазовой отрасли / П.Н. Цылев, И.Н. Щапова // Вестник Пермского национального исследовательского политехнического университета. Геология. Нефтегазовое и горное дело. 2015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16</w:t>
              </w:r>
            </w:hyperlink>
            <w:r>
              <w:rPr>
                <w:sz w:val="24"/>
                <w:szCs w:val="24"/>
              </w:rPr>
              <w:t>. С. 77-8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ев, П.Н. Направление повышения энергоэффективности асинхронных электромеханических преобразователей энергии производственных механизмов шахт и рудников / П.Н. Цылев, И.Н. Щапова // Актуальные проблемы повышения эффективности и безопасности эксплуатации горношахтного и нефтепромыслового оборудования. 2015. Т. 1. С. 256-26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ев, П.Н. Повышение энергоэффективности асинхронных электромеханических преобразователей энергии электропривода скважинных штанговых насосов / П.Н. Цылев, И.Н. Щапова, В.А. Щапов // Нефтяное хозяйство. 2014. № 5. С. 110-11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лев, П.Н. Высокоэффективные тихоходные асинхронные преобразователи энергии малой мощности для нефтяной промышленности П.Н. Цылев, И.Н. Щапова // Нефтяное хозяйство. 2013.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4</w:t>
              </w:r>
            </w:hyperlink>
            <w:r>
              <w:rPr>
                <w:sz w:val="24"/>
                <w:szCs w:val="24"/>
              </w:rPr>
              <w:t>. С. 62-6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, Е.Ф. О целесообразности разработки и применения асинхронных двигателей с высокими значениями энергетических показателей / Е.Ф. Беляев, П.Н. Цылев, И.Н. Щапова // Промышленная энергетика. 2013. № 10. С. 19-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, Е.Ф. Математическое моделирование трехфазного асинхронного двигателя с внутренней компенсацией реактивной мощности / Е.Ф. Беляев, П.Н. Цылев, И.Н. Щапова // Электротехника. 2013.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 9</w:t>
              </w:r>
            </w:hyperlink>
            <w:r>
              <w:rPr>
                <w:sz w:val="24"/>
                <w:szCs w:val="24"/>
              </w:rPr>
              <w:t>. С. 25-2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, Е.Ф. Совершенствование электропривода станков-качалок нефтяных скважин с малым дебитом / Е.Ф. Беляев, А.А. Ташкинов, П.Н. Цылев // Вестник Пермского национального исследовательского политехнического университета. Геология. Нефтегазовое и горное дело. 2012. № 4. С. 91-1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, Е.О. Расчёт трёхмерного магнитного поля асинхронного конденсаторного двигателя с массивным ферромагнитным ротором / Е.О. Кудрявцев, Е.Ф. Беляев // Известия высших учебных заведений. Электромеханика. 2012.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 4</w:t>
              </w:r>
            </w:hyperlink>
            <w:r>
              <w:rPr>
                <w:sz w:val="24"/>
                <w:szCs w:val="24"/>
              </w:rPr>
              <w:t>. С. 7-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, Е.М. Определение главных размеров линейных асинхронных электродвигателей с односторонним индуктором / Е.М. Огарков, С.В. Шутемов, Бурмакин А.М. // Известия высших учебных заведений. Электромеханика. 2014.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№ 4</w:t>
              </w:r>
            </w:hyperlink>
            <w:r>
              <w:rPr>
                <w:sz w:val="24"/>
                <w:szCs w:val="24"/>
              </w:rPr>
              <w:t>. С. 97-1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Огарков, Е.М. Практические рекомендации к определению главных размеров линейных асинхронных двигателей / Е.М. Огарков, А.В. Скоробогатов // Вестник Пермского национального исследовательского политехнического университета. Электротехника, информационные технологии, системы управления. 2013. Т. 1.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 7</w:t>
              </w:r>
            </w:hyperlink>
            <w:r>
              <w:rPr>
                <w:sz w:val="24"/>
                <w:szCs w:val="24"/>
              </w:rPr>
              <w:t>. С. 115-1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Шулаков, Н.В. Метод расчета электромагнитных процессов в цилиндрическом линейном вентильном двигателе / Н.В. Шулаков, С.В. Шутемов // Электротехника. 2014. № 11. С. 18-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84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удаков, А.И. К вопросам исследования и идентификации переходных процессов мощных синхронных машин вероятностно-статистическими методами / А.И. Судаков, Е.А. Чабанов, Н.В. Шулаков //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Электричество</w:t>
              </w:r>
            </w:hyperlink>
            <w:r>
              <w:rPr>
                <w:sz w:val="24"/>
                <w:szCs w:val="24"/>
              </w:rPr>
              <w:t>. 2013. № 3. С. 34-39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439890&amp;selid=24259816" TargetMode="External"/><Relationship Id="rId3" Type="http://schemas.openxmlformats.org/officeDocument/2006/relationships/hyperlink" Target="http://elibrary.ru/contents.asp?issueid=1148455" TargetMode="External"/><Relationship Id="rId4" Type="http://schemas.openxmlformats.org/officeDocument/2006/relationships/hyperlink" Target="http://elibrary.ru/contents.asp?issueid=1148455&amp;selid=20411011" TargetMode="External"/><Relationship Id="rId5" Type="http://schemas.openxmlformats.org/officeDocument/2006/relationships/hyperlink" Target="http://elibrary.ru/contents.asp?issueid=1236750&amp;selid=21070861" TargetMode="External"/><Relationship Id="rId6" Type="http://schemas.openxmlformats.org/officeDocument/2006/relationships/hyperlink" Target="http://elibrary.ru/contents.asp?issueid=1435886&amp;selid=24172423" TargetMode="External"/><Relationship Id="rId7" Type="http://schemas.openxmlformats.org/officeDocument/2006/relationships/hyperlink" Target="http://elibrary.ru/contents.asp?issueid=1121914&amp;selid=19055016" TargetMode="External"/><Relationship Id="rId8" Type="http://schemas.openxmlformats.org/officeDocument/2006/relationships/hyperlink" Target="http://elibrary.ru/contents.asp?issueid=1133799&amp;selid=20139483" TargetMode="External"/><Relationship Id="rId9" Type="http://schemas.openxmlformats.org/officeDocument/2006/relationships/hyperlink" Target="http://elibrary.ru/contents.asp?issueid=1028679&amp;selid=17916418" TargetMode="External"/><Relationship Id="rId10" Type="http://schemas.openxmlformats.org/officeDocument/2006/relationships/hyperlink" Target="http://elibrary.ru/contents.asp?issueid=1345149&amp;selid=22448322" TargetMode="External"/><Relationship Id="rId11" Type="http://schemas.openxmlformats.org/officeDocument/2006/relationships/hyperlink" Target="http://elibrary.ru/contents.asp?issueid=1236750&amp;selid=21070862" TargetMode="External"/><Relationship Id="rId12" Type="http://schemas.openxmlformats.org/officeDocument/2006/relationships/hyperlink" Target="http://elibrary.ru/contents.asp?issueid=11070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12-15T07:03:00Z</dcterms:modified>
  <cp:revision>33</cp:revision>
  <dc:subject/>
  <dc:title/>
</cp:coreProperties>
</file>