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Красноярский государственный педагогический университет им. В.П. Астафьева», ФГБОУ ВО КГПУ им. В. П. Астафье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60049, Сибирский федеральный округ, Красноярский край, г. Красноярск, улица Ады Лебедевой, 89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Тел.: +7 (391) 217-17-77 (приемная ректора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 </w:t>
            </w:r>
            <w:r>
              <w:rPr>
                <w:sz w:val="24"/>
                <w:szCs w:val="24"/>
              </w:rPr>
              <w:t>kspu@kspu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spu.ru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315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Gornostaev, L.M.,  Khalyavina, Y.G.,  Kuznetsova, A.S.,  Fominykh, O.I.,  Tropina, D.A.,  Murashova, E.V.,  Zamilatskov, I.A.,  Chernyshev, V.V. Synthesis of 13-alkylbenzo[f]isochromeno[4,3-b]indole-5,7,12(13H)-triones by reaction of 2-alkylamino-1,4-naphthoquinones with ninhydrin // Russian Journal of Organic Chemistry – 2016. – Vol. 52. – № 1. – P. 80-86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. Gornostaev, L.M. ,  Nuretdinova, E.V.,  Lavrikova, T.I.,  Khalyavina, Yu.G.,  Kryukovskaya, I.S.,  Gatilov, Yu.V. Transformations of 2-alkylamino-1,4-naphthoquinones under the action of nitrating mixture in acetic acid // Russian Journal of Organic Chemistry – 2015. – Vol. 51. – № 12. – P. 1733-173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Gornostaev, L.M.,  Rukovets, T.A.,  Arnold, E.V.,  Lavrikova, T.I.,  Khalyavina, J.G.,  Kryukovskaya, I.S. On the reactivity of benzo[a]phenazine-5,6-dione 7-oxides with methanolic </w:t>
            </w:r>
            <w:r>
              <w:rPr>
                <w:spacing w:val="-4"/>
                <w:sz w:val="24"/>
                <w:szCs w:val="24"/>
                <w:lang w:val="en-US"/>
              </w:rPr>
              <w:t>alkali and pyrrolidine // Chemistry of Heterocyclic Compounds – 2015. – Vol. 51. – № 2. – P. 166-16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Vasilyeva, S.V.,  Kuznetsova, A.S.,  Khalyavina, J.G.,  Glazunova, V.A.,  Shtil, A.A.,  Gornostaev, L.M.,  Silnikov, V.N. Novel fluorescent pyrimidine nucleosides containing 2,1,3-benzoxadiazole and naphtho-[1,2,3-CD] indole-6 (2H)-One fragments // Nucleosides, Nucleotides and Nucleic Acids – 2014. – Vol. 33. – № 9. – P. 615-62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Gornostaev, L.M.,  Lyashchenko, T.A.,  Arnold, E.V. The synthesis of benzo[a]phenazine-5,6-dione 7-oxides // Chemistry of Heterocyclic Compounds – 2014. – Vol. 49. – № 12. P. 1827-1830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. Gornostaev, L.M.,  Khalyavina, Y.G.,  Lavrikova, T.I.,  Gatilov, Y.V.,  Stashina, G.A.,  Firgang, S.I. Transformation of 2-alkylamino-1,4-naphthoquinones into 2-alkylnaphtho[2,1-d][1,3]oxazole-4,5-dione 4-oximes by the action of nitrosylsulfuric acid // Russian Journal of Organic Chemistry – 2014. – Vol. 50. – № 12. – P. 1814-182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Gornostaev, L.M.,  Khalyavina, Yu.G.,  Lavrikova, T.I.,  Stashina, G.A.,  Firgang, S.I.,  Chernyshev, V.V. Cyclization of 2-arylamino-1,4-naphthoquinones to benzo[b]phenazine-6,11-dione 5-oxides // Russian Chemical Bulletin – 2014. – Vol. 63. – № 3. – P. 739-743.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9:00Z</dcterms:created>
  <dc:creator>Полякова</dc:creator>
  <dc:description/>
  <cp:keywords/>
  <dc:language>en-US</dc:language>
  <cp:lastModifiedBy>JohnSmith</cp:lastModifiedBy>
  <dcterms:modified xsi:type="dcterms:W3CDTF">2017-02-14T06:42:00Z</dcterms:modified>
  <cp:revision>4</cp:revision>
  <dc:subject/>
  <dc:title/>
</cp:coreProperties>
</file>