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2"/>
        <w:gridCol w:w="2589"/>
        <w:gridCol w:w="212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основной работы –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 указанием структурного подразделен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ая степень (с 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ое звание (по специальности или по кафедре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ов Александр Георги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630073, г. Новосибирск, пр-т К. Маркса, 20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«Автоматизированные электроэнергетические систем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jc w:val="center"/>
              <w:rPr/>
            </w:pPr>
            <w:r>
              <w:rPr/>
              <w:t>05.14.02 –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/>
              <w:t>и электроэнергет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Tutundaeva, D.V., Fishov, A.G. The identification of the actual matrix of self and mutual admittances on basis of the overdetermined generator power equations system //  Proceedings of the 6th International Forum on Strategic Technology, IFOST 2011 1, 6021094, pp. 598-60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Фишов А.Г., Дехтерев А.И. Анализ условий идентификации угловых характеристик мощности генераторов на примере простейшей схемы // Научный вестник Новосибирского государственного технического университета. 2010. № 1. С. 75-8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Тутундаева Д.В., Фишов А.Г. Развитие технологии контроля и нормирования запасов устойчивости энергосистем // Научный вестник Новосибирского государственного технического университета. 2011. № 2. С. 147-16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Соболева М.А., Фишов А.Г. Определение предельных режимов электроэнергетической системы на основе матрицы собственных и взаимных проводимостей ЭДС эквивалентных генераторов // Электричество. 2013. № 8. С. 9-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Денисов В.В., Фишов А.Г., Шиллер М.А. Макетирование и испытание системы контроля устойчивости генераторов по данным векторных измерений // Научные проблемы транспорта Сибири и Дальнего Востока. 2014. № 1-2. С. 319-32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tatiana.nikolaevna</dc:creator>
  <dc:description/>
  <cp:keywords/>
  <dc:language>en-US</dc:language>
  <cp:lastModifiedBy>Полякова</cp:lastModifiedBy>
  <dcterms:modified xsi:type="dcterms:W3CDTF">2016-12-15T07:00:00Z</dcterms:modified>
  <cp:revision>6</cp:revision>
  <dc:subject/>
  <dc:title/>
</cp:coreProperties>
</file>