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514"/>
        <w:gridCol w:w="2589"/>
        <w:gridCol w:w="212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о основной работы – полное наименование организации (с 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 указанием структурного подразделения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ная степень (с 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ное звание (по специальности или по кафедре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алов Евгений Владимирови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Научно-технический центр Единой энергетической системы»</w:t>
            </w:r>
          </w:p>
          <w:p>
            <w:pPr>
              <w:pStyle w:val="Normal"/>
              <w:jc w:val="center"/>
              <w:rPr/>
            </w:pPr>
            <w:r>
              <w:rPr/>
              <w:t>194223, г. Санкт-Петербург, ул. Курчатова, д. 1, лит. 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автоматизации управления режимами энергосисте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технических наук,</w:t>
            </w:r>
          </w:p>
          <w:p>
            <w:pPr>
              <w:pStyle w:val="Normal"/>
              <w:jc w:val="center"/>
              <w:rPr/>
            </w:pPr>
            <w:r>
              <w:rPr/>
              <w:t>05.14.02 – Электрические ста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электроэнергетические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485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Бартоломей П.И., Егоров А.О., Машалов Е.В., Паздерин А.В. Решение комплексной задачи распределения электроэнергии в энергосистеме // Электричество. 2007. № 2. С. 8-13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Pazderin A.V., Plesniaev E.A., Mashalov E.V. An energy flow calculation method based on energy meters data // 3rd International Conference on Deregulation and Restructuring and Power Technologies, DRPT 2008, pp. 834-839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Машалов Е.В., Неуймин В.Г., Александров А.С. Программный комплекс расчета электромеханических переходных процессов и аварийных режимов // Известия НТЦ Единой энергетической системы. 2011. № 65. С. 123-134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 xml:space="preserve">Максименко Д.М., Машалов Е.В., Неуймин В.Г. Оценивание состояния на базе оптимизационного алгоритма в ПК </w:t>
            </w:r>
            <w:r>
              <w:rPr>
                <w:lang w:val="en-US"/>
              </w:rPr>
              <w:t>R</w:t>
            </w:r>
            <w:r>
              <w:rPr/>
              <w:t>astrwin // Известия НТЦ Единой энергетической системы. 2013. № 2 (69). С. 36-43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Машалов Е.В., Неуймин В.Г. Определение оптимальных управляющих воздействий для обеспечения динамической устойчивости на основе данных реального времени // Сборник докладов 4-ой Международной научно-технической конференции «Современные направления развития систем релейной защиты и автоматики энергосистем», Екатеринбург, издание на CD-диске, CIGRE, 2013. C.4.2-6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9:00Z</dcterms:created>
  <dc:creator>tatiana.nikolaevna</dc:creator>
  <dc:description/>
  <cp:keywords/>
  <dc:language>en-US</dc:language>
  <cp:lastModifiedBy>Полякова</cp:lastModifiedBy>
  <dcterms:modified xsi:type="dcterms:W3CDTF">2016-12-15T06:59:00Z</dcterms:modified>
  <cp:revision>12</cp:revision>
  <dc:subject/>
  <dc:title/>
</cp:coreProperties>
</file>