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57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ВЕДЕНИЯ</w:t>
      </w:r>
    </w:p>
    <w:p>
      <w:pPr>
        <w:pStyle w:val="Normal"/>
        <w:overflowPunct w:val="false"/>
        <w:autoSpaceDE w:val="false"/>
        <w:spacing w:lineRule="auto" w:line="240" w:before="0" w:after="0"/>
        <w:ind w:firstLine="357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 ведущей организации</w:t>
      </w:r>
    </w:p>
    <w:p>
      <w:pPr>
        <w:pStyle w:val="Normal"/>
        <w:overflowPunct w:val="false"/>
        <w:autoSpaceDE w:val="false"/>
        <w:spacing w:lineRule="auto" w:line="240" w:before="0" w:after="0"/>
        <w:ind w:firstLine="36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142"/>
        <w:gridCol w:w="4225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трана, город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(индекс, город, улица, дом)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(при наличии)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автономное образовательное учреждение высшего образования «Санкт-Петербургский политехнический университет Петра Великого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ВО СПбП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г. Санкт-Петербург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251, Санкт-Петербург, Политехническая, 2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вкин Н.В., Одинцов М.В., Фролов О.В. Управление установившимися режимами энергосистем с использованием векторного критерия качества // Электричество. 2015. № 1. С. 13-19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инов С.М. Метод численного поиска настроек регуляторов для обеспечения устойчивости больших энергообъединений // Известия российской академии наук. Энергетика. 2015. № 2. С. 49-56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 М.Г., Захарова Е.В. Исследование устойчивости объединенных энергосистем на основе структурного подхода // Научно-технические ведомости Санкт-Петербургского государственного политехнического университета. 2013. № 178. С. 110-117.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39:00Z</dcterms:created>
  <dc:creator>DNA7 X86</dc:creator>
  <dc:description/>
  <cp:keywords/>
  <dc:language>en-US</dc:language>
  <cp:lastModifiedBy>Полякова</cp:lastModifiedBy>
  <cp:lastPrinted>2014-03-20T11:05:00Z</cp:lastPrinted>
  <dcterms:modified xsi:type="dcterms:W3CDTF">2016-12-15T06:59:00Z</dcterms:modified>
  <cp:revision>10</cp:revision>
  <dc:subject/>
  <dc:title>Составляется на бланке организации</dc:title>
</cp:coreProperties>
</file>