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Южно-Уральский государственный университет (национальный исследовательский университет)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ОУ ВО «ЮУрГУ (НИУ)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454080, Челябинск, проспект Ленина, 7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+7(351)267-90-5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info@susu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www.susu.ru/ru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Воронина, Э.А. «Подросток» Ф.М. Достоевского как роман воспитания: своеобразие жанровой модели // Вестник Южно-Уральского государственного университета. Серия: Лингвистика. 2015. Т. 12. № 2. С. 15-2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Горбачевский, Ч.А. «Колымские рассказы» В.Т. Шаламова, Теория У.Л. Чейфа и проблема памяти // Вестник университета. 2015. Т. 1. № 2 (49). С. 212-216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Горбачевский, Ч.А. Колымские легенды в документально-художественных текстах каторжан // Гуманитарные исследования в Восточной Сибири и на Дальнем Востоке. 2015. № 2 (32). С. 103-11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Горбачевский, Ч.А. Мотив утраченных иллюзий и мотив тишины в текстах бывших колымских заключённых // Мир русского слова. 2015. № 2. С. 108-113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Горбачевский, Ч.А. Образы Северной природы в текстах колымских каторжан // Вестник Южно-Уральского государственного университета. Серия: Лингвистика. 2014. Т. 11. № 1. С. 82-86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Горбачевский, Ч.А. Патриотизм по-колымски: к технологии трансформации понятия // Вестник славянских культур. 2014. Т. 33. № 3. С. 150-158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Зыховская, Н.Л. Мир запахов в философско-культурной картине мира (оппозиция романа «свое» и «чужое» на примере романа И. Гончарова «Фрегат «Паллада»» // Аспирантский вестник Поволжья. – 2015. – № 7–8.– С. 41–4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Зыховская, Н.Л. Ностальгия по прошлому через призму ольфакторной образности (на материале русской прозы девятнадцатого века) // Вестник Челябинского государственного университета. – 2015.– № 27 (382). – С. 85–9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Зыховская, Н.Л. Ольфакторная картина мира романов И. А. Гончарова 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 : КубГАУ, 2013. – №05(089). С. 793 – 802. – IDA [article ID]: 0891305053. – Режим доступа: http://ej.kubagro.ru/2013/05/pdf/53.pdf, 0,625 у.п.л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Зыховская, Н.Л. Ольфакторные сюжеты : запах как временная смерть // Вестник Нижегородского университета им. Н. И. Лобачевского. – 2013. – № 1. Часть 2.– С. 106–11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Зыховская, Н.Л. Расцвет русской прозы 30-х годов XIX века и основные тенденции в развитии ольфакторной поэтики  // Вестник Челябинской государственной академии культуры и искусств. – 2013. –№ 1 (33). – С. 145–14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Зыховская, Н.Л. Поэтика запаха в чужом пространстве  // Вестник Пермского университета. Российская и зарубежная филология. – 2012. – Вып. 2(18). – С. 103–10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Зыховская, Н.Л. Социальные запахи в прозе М. Е. Салтыкова-Щедрина // Вестник Челябинского государственного университета. – 2015.– № 20 (375). – С.46–5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Зыховская, Н.Л. Трансформация ольфакторной темы «райского благоухания» в литературе эстетического креативизма // Известия Саратовского университета. Новая серия. – 2012. – Том 12. – Выпуск 4. – С. 53–5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ономарева, Е.В., Агеева Ю.П., Поэтика трехкомпонентных прозаических микроциклов (Н. Гумилев «Радости земной любви», Б. Пильняк «Английские рассказы») // Вестник Южно-Уральского государственного университета. Серия: Лингвистика. 2013. Т. 10. № 1. С. 22-27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Пономарева, Е.В., Агеева Ю.П., Прозаический микроцикл первой трети ХХ века как архаическая форма // Вестник Южно-Уральского государственного университета. Серия: Лингвистика. 2014. Т. 11. № 1. С. 101-10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ономарева, Е.В., Жанровые тенденции в литературе русского зарубежья 1980-1990-х годов // Лингвориторическая парадигма: теоретические и прикладные аспекты. 2015. № 20. С. 43-48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Пономарева, Е.В., Книги-альбомы М.М. Зощенко и Н.Э. Радлова как явление массового искусства 1920-х годов // Вестник Южно-Уральского государственного университета. Серия: Лингвистика. 2014. Т. 11. № 4. С. 33-3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Пономарева, Е.В., Несказочные сказки Александра Кабакова /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ральский филологический вестник. Серия: Русская литература XX-XXI веков: направления и течения. 2014. № 4. С. 142-15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ономарева, Е.В., Потапова З.С., Образ города в циклах М. Веллера «Легенды Невского проспекта», «Фантазии Невского проспекта» и «Легенды Арбата» // Вестник Южно-Уральского государственного университета. Серия: Лингвистика. 2015. Т. 12. № 2. С. 22-27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ономарева, Е.В., Поэтика художественной условности в малой прозе 1920-х годов // Вестник Томского государственного педагогического университета. 2014. № 11 (152). С. 42-48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ономарева, Е.В., Федерякин А.Ю., «Условные страдания завсегдатая кафе» И.Г. Эренбурга: к проблеме стилистической организации циклического единства // Вестник Ленинградского государственного университета им. А.С. Пушкина. 2015. Т. 1. № 4. С. 37-45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ономарева, Е.В., Федерякин А.Ю., «Шесть повестей о легких концах» И. Г. Эренбурга: к вопросу об особенностях реализации конструктивистских интенций» //Филология и культура. 2016. № 1 (43). С. 245-250. </w:t>
            </w:r>
            <w:r>
              <w:rPr>
                <w:bCs/>
                <w:sz w:val="24"/>
                <w:szCs w:val="24"/>
              </w:rPr>
              <w:t>Пономарева Е.В., Эпическое измерение малой прозы Г.Садулаева // Филология и культура. 2015. № 2 (40). С. 225-230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Пономарева, Е.В., Циклизация и серийность малой прозы как явление литературного процесса XX-XXI вв. // Литературоведческий журнал. 2014. № 34. С. 10011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ономарева, Е.В., Циклизация и серийность малой прозы как явления литературного процесса XX-XXI вв. // Литературоведческий журнал. 2014. № 34. С. 100-118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Семьян, Т. Ф. Визуализация  в прозе Анатолия Королёва/ Т. Ф. Семьян, М. А. Григорьева  // Вестник ЮУрГУ. Серия Лингвистика. Вып. 14. – Челябинск: Издательский центр ЮУрГУ, 2012.  С. 38–44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Семьян, Т. Ф. Визуально-стилевые особенности произведений Дениса Осокина / Т. Ф. Семьян, Т. А. Чигинцева // Вестник ЮУрГУ. Серия Лингвистика. Вып. 14. – Челябинск: Издательский центр ЮУрГУ, 2012.  С. 44–5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н, Т. Ф., Визуальная модель прозы А. Белого / Т. Ф. Семьян, Е. В. Федорова // Вестник Томского государственного педагогического университета. 2014. № 11 (152). С. 49-54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9:57:00Z</dcterms:created>
  <dc:creator>Полякова</dc:creator>
  <dc:description/>
  <cp:keywords/>
  <dc:language>en-US</dc:language>
  <cp:lastModifiedBy>Полякова</cp:lastModifiedBy>
  <dcterms:modified xsi:type="dcterms:W3CDTF">2017-02-13T05:59:00Z</dcterms:modified>
  <cp:revision>3</cp:revision>
  <dc:subject/>
  <dc:title/>
</cp:coreProperties>
</file>