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 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ое государственное бюджетное учреждение науки Институт технической химии Уральского отделения Российской академии нау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я, </w:t>
              <w:br/>
              <w:t>г.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Российская Федерация. 614013. г. Пермь, улица Академика Королева, д.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:(342)237-82-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:(342)237-82-6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info@itch.perm.ru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айт</w:t>
            </w:r>
            <w:r>
              <w:rPr>
                <w:sz w:val="24"/>
                <w:lang w:val="en-US"/>
              </w:rPr>
              <w:t>: http://www. itch.perm.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57"/>
              <w:rPr/>
            </w:pPr>
            <w:r>
              <w:rPr>
                <w:sz w:val="24"/>
                <w:szCs w:val="24"/>
              </w:rPr>
              <w:t>Т. С. Вшивкова. Синтез 1-функциональнозамещенных производных ди- и тетраметилсодержащих 3,4-дигидробензофуро[3,2-</w:t>
            </w:r>
            <w:r>
              <w:rPr>
                <w:i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]- и [2,3-</w:t>
            </w:r>
            <w:r>
              <w:rPr>
                <w:i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]изохиноли-нов/</w:t>
            </w: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</w:rPr>
              <w:t>Т. С. Вшивкова, А. А. Горбунов, О. А. Майорова,  П. А. Слепухин, М. Л. Исенов, Ю. В. Шкляев// ХГС, 2016, Т.52, № 1, с.58-6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А. Комиссарова. Синтез и исследование 2-алкокси(2-алкилсульфанил)-4,6-дистирилпиримидинов, содержащих терминальный карбазольный фрагмент/ Е. А. Комиссарова, И. В. Лунегов, Е. В. Шкляева, Г. Г.Абашев// ХГС, 2016.- 52(4).- 257-26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60" w:hanging="35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Бакиев. Новые тиофенсодержащие </w:t>
            </w:r>
            <w:r>
              <w:rPr>
                <w:sz w:val="24"/>
                <w:szCs w:val="24"/>
                <w:lang w:val="en-US"/>
              </w:rPr>
              <w:t>pu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ull</w:t>
            </w:r>
            <w:r>
              <w:rPr>
                <w:sz w:val="24"/>
                <w:szCs w:val="24"/>
              </w:rPr>
              <w:t xml:space="preserve"> хромофоры, включающие карбазольный и трифениламиновый фрагменты. Исследование оптических и электрохимических свойств А.Н.Бакиев, Д. Г.Селиванова, И.В.Лунегов, А.Н.Васянин, О.А.Майорова, А.А.Горбунов, Е.В.Шкляева, Г.Г. Абашев // ХГС. 2016. Т 52. № 6. С. 379-38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60" w:hanging="35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Е.А. Синтез и исследование новых поли(фениленариленов), включающих 2-замещенные пиримидиновые фрагменты/ Комиссарова Е.А.,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Лунегов И.В.,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Майорова О.А., Шкляева Е.В.,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Абашев Г.Г. // Изв. АН. Сер. Хим. 2016. № 9. 2291-2299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ind w:left="360" w:hanging="357"/>
              <w:textAlignment w:val="auto"/>
              <w:rPr/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V. V. Konovalova. Reactions of fused pyrrole-2,3-diones with dinucleophiles/ V. V. Konovalova, Y. V. Shklyaev, A. N. Maslivets</w:t>
            </w:r>
            <w:r>
              <w:rPr>
                <w:rFonts w:eastAsia="Calibri"/>
                <w:sz w:val="24"/>
                <w:szCs w:val="24"/>
              </w:rPr>
              <w:t>// ARKIVOC 2015 (i) 48-6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60" w:hanging="357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еливанов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инте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push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en-GB"/>
              </w:rPr>
              <w:t>pul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ромофоров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включающих</w:t>
            </w:r>
            <w:r>
              <w:rPr>
                <w:sz w:val="24"/>
                <w:szCs w:val="24"/>
                <w:lang w:val="en-US"/>
              </w:rPr>
              <w:t xml:space="preserve"> N-[4-(4-</w:t>
            </w:r>
            <w:r>
              <w:rPr>
                <w:sz w:val="24"/>
                <w:szCs w:val="24"/>
              </w:rPr>
              <w:t>метоксифенокси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>бутил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карбазо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рагмент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еливанов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айоров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Шкляев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Абашев</w:t>
            </w:r>
            <w:r>
              <w:rPr>
                <w:sz w:val="24"/>
                <w:szCs w:val="24"/>
                <w:lang w:val="en-US"/>
              </w:rPr>
              <w:t xml:space="preserve"> // </w:t>
            </w:r>
            <w:r>
              <w:rPr>
                <w:sz w:val="24"/>
                <w:szCs w:val="24"/>
              </w:rPr>
              <w:t>ЖОрХ</w:t>
            </w:r>
            <w:r>
              <w:rPr>
                <w:sz w:val="24"/>
                <w:szCs w:val="24"/>
                <w:lang w:val="en-US"/>
              </w:rPr>
              <w:t xml:space="preserve">, 2015,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51,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 5, 751-755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57"/>
              <w:rPr/>
            </w:pPr>
            <w:r>
              <w:rPr>
                <w:szCs w:val="24"/>
                <w:lang w:val="en-US"/>
              </w:rPr>
              <w:t xml:space="preserve">Y. S. Rozhkova. One-pot, Three-Component Synthesis of Novel Pyrroloacridinones via Intramolecular </w:t>
            </w:r>
            <w:r>
              <w:rPr>
                <w:i/>
                <w:szCs w:val="24"/>
                <w:lang w:val="en-US"/>
              </w:rPr>
              <w:t>Ipso</w:t>
            </w:r>
            <w:r>
              <w:rPr>
                <w:szCs w:val="24"/>
                <w:lang w:val="en-US"/>
              </w:rPr>
              <w:t xml:space="preserve">-Dearomatization / Intramolecular Aza-Michael Addition Sequence./Y. S. Rozhkova, K. A. Galata, A. A. Gorbunov, Y. V. Shklyaev, </w:t>
            </w:r>
            <w:r>
              <w:rPr>
                <w:bCs/>
                <w:szCs w:val="24"/>
                <w:lang w:val="en-US"/>
              </w:rPr>
              <w:t>M. A. Ezhikova, M. I. Kodess.//</w:t>
            </w:r>
            <w:r>
              <w:rPr>
                <w:szCs w:val="24"/>
                <w:lang w:val="en-US"/>
              </w:rPr>
              <w:t xml:space="preserve"> Synlett, 2014, 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>.2617-262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60" w:hanging="35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А. Игнатенко. Новые тетратиафульвалены, содержащие фрагменты карбазола и 1,3,5-триазина: синтез, электрохимические и оптические свойства/ Е. А. Игнатенко, А. А. Горбунов, Е. В. Шкляева, Г. Г. Абашев, // ХГС, 2014, 752-760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57"/>
              <w:rPr>
                <w:szCs w:val="24"/>
              </w:rPr>
            </w:pPr>
            <w:r>
              <w:rPr>
                <w:szCs w:val="24"/>
              </w:rPr>
              <w:t xml:space="preserve">В.В.Коновалова. Пятичленные 2,3-диоксогетероциклы. </w:t>
            </w:r>
            <w:r>
              <w:rPr>
                <w:szCs w:val="24"/>
                <w:lang w:val="en-US"/>
              </w:rPr>
              <w:t>CVI</w:t>
            </w:r>
            <w:r>
              <w:rPr>
                <w:szCs w:val="24"/>
              </w:rPr>
              <w:t>. Ацилирование замещенных (</w:t>
            </w:r>
            <w:r>
              <w:rPr>
                <w:szCs w:val="24"/>
                <w:lang w:val="en-US"/>
              </w:rPr>
              <w:t>Z</w:t>
            </w:r>
            <w:r>
              <w:rPr>
                <w:szCs w:val="24"/>
              </w:rPr>
              <w:t>)-2-[1,3,4,4а,5,10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 xml:space="preserve">гексагидрофенантридин-6(2Н)-илиден-]илиденамидов с ароилкетенами. Кристаллическая и молекулярная структура замещенных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-{(</w:t>
            </w:r>
            <w:r>
              <w:rPr>
                <w:szCs w:val="24"/>
                <w:lang w:val="en-US"/>
              </w:rPr>
              <w:t>Z</w:t>
            </w:r>
            <w:r>
              <w:rPr>
                <w:szCs w:val="24"/>
              </w:rPr>
              <w:t>)-2-[1,3,4,4а,5,10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-гексагидрофенантридин-6(2Н)-илиден]ацетил}акриламидов/В.В.Коновалова, Ю.В.Шкляев, П.А.Слепухин, А.Н.Масливец// ЖОрХ, 2014, Т.50, вып.9, 1372-1375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57"/>
              <w:rPr>
                <w:szCs w:val="24"/>
              </w:rPr>
            </w:pPr>
            <w:r>
              <w:rPr>
                <w:szCs w:val="24"/>
              </w:rPr>
              <w:t>Бакиев А.Н. Получение и исследование поли[9-гексадецио-3-фенил-6-(4-винилфенил)-9Н-карбазола)]/ Бакиев А.Н., Шкляева Е.В., Лунегов И.В., Мокрушин И.Г., Абашев Г.Г. // ЖОХ, 2014, 84, 2,1117-112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ind w:left="360" w:hanging="35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.Селиванова. Новые тиофен- и фенотиазинсодержащие халконы: синтез,    оптические и электрохимические свойства, Д. Г. Селиванова, Е. В. Шкляева, Т. В. Шаврина, Г. Г. Абашев,. // ЖОРХ, 2014, 50, 8, 1228-1231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57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baev V. T. A Simple Route to Polysubstituted Indoles Exploiting Azide Induced Furan Ring Opening/ Abaev V. T., Plieva A. T., Chalikidi P. N., Uchuskin M. G., Trushkov I. V., Butin A. V. // Org. Lett. 2014 , 16 ( 16) , 4150-4153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57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Uchuskin M. G. Synthesis of indoles by domino reaction of 2-( tosylamino ) benzyl alcohols with furfurylamines . Two opposite reactivity modes of the </w:t>
            </w:r>
            <w:r>
              <w:rPr>
                <w:color w:val="000000"/>
                <w:szCs w:val="24"/>
              </w:rPr>
              <w:t>α</w:t>
            </w:r>
            <w:r>
              <w:rPr>
                <w:color w:val="000000"/>
                <w:szCs w:val="24"/>
                <w:lang w:val="en-US"/>
              </w:rPr>
              <w:t>-carbon of the furan ring in one Process/ Uchuskin M. G., Molodtsova N. V., Lysenko S. A., Strel’nikov V. N., Trushkov I. V., Butin A. V. // Eur. J. Org. Chem. 2014 , (12) , 2508-2515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57"/>
              <w:rPr>
                <w:szCs w:val="24"/>
              </w:rPr>
            </w:pPr>
            <w:r>
              <w:rPr>
                <w:szCs w:val="24"/>
              </w:rPr>
              <w:t>Ю.В. Шкляев. Региоселективный синтез 1-замещенных 3,3,4,4-тетраметил-6-метокси-3,4-дигидроизохинолинов по реакции Риттера/ Ю.В. Шкляев, Ю.С. Рожкова,  А.Н. Перевощикова, А.А. Горбунов// Изв. АН. Сер. Хим., 2014, № 9, 2087-2091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57"/>
              <w:rPr>
                <w:caps/>
                <w:szCs w:val="24"/>
              </w:rPr>
            </w:pPr>
            <w:r>
              <w:rPr>
                <w:szCs w:val="24"/>
              </w:rPr>
              <w:t>А.Н. Перевощикова. Синтез производных 4',4'-диметил-6'-метокси-1'-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>-4'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</w:rPr>
              <w:t xml:space="preserve">-спиро[циклогексан-1,3'-изохинолинов]/ А.Н. Перевощикова, </w:t>
            </w:r>
            <w:r>
              <w:rPr/>
              <w:t>А.А. Горбунов, Ю.С. Рожкова, П.А. Слепухин, Ю.В. Шкляев// ЖОрХ, 2014, Т.50, Вып.4, с.525-52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8:00Z</dcterms:created>
  <dc:creator>Полякова</dc:creator>
  <dc:description/>
  <cp:keywords/>
  <dc:language>en-US</dc:language>
  <cp:lastModifiedBy>Александр</cp:lastModifiedBy>
  <dcterms:modified xsi:type="dcterms:W3CDTF">2017-02-14T11:08:00Z</dcterms:modified>
  <cp:revision>2</cp:revision>
  <dc:subject/>
  <dc:title>СВЕДЕНИЯ</dc:title>
</cp:coreProperties>
</file>