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 Александ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 «Санкт-Петербург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034, 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 набережная, 7-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+7 (812) 328-20-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  <w:lang w:val="en-US"/>
              </w:rPr>
              <w:t>E-mail: spbu@spbu.ru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фессор кафедры теории и методики преподавания искусств и гуманитарных на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 (07.00.03 – Всеобщая истор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eed T., Kybyshkin A. Media and the Cold War: A Comparative Perspective // </w:t>
            </w:r>
            <w:r>
              <w:rPr>
                <w:sz w:val="24"/>
                <w:szCs w:val="24"/>
              </w:rPr>
              <w:t>Медиаобразование</w:t>
            </w:r>
            <w:r>
              <w:rPr>
                <w:sz w:val="24"/>
                <w:szCs w:val="24"/>
                <w:lang w:val="en-US"/>
              </w:rPr>
              <w:t xml:space="preserve">. – 2018. – № 1. –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139–144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нравин Н. А., Кубышкин А. И. Москитовый берег в 1987 – 2016 годах: «общинный» суверенитет и никарагуанский канал, очерк второй // Латинская Америка. – 2017. – №. 3 – С. 50–5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ышкин А. И., Цветков И. А. Петербургская американистика после окончания «холодной войны» // Новая и новейшая история. – 2016. – № 1. – С. 106–116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Kybyshkin A. I., Timko R. M. Egerton Ryerson: Building A Spiritual And Intellectual Foundation For A Canadian Identity // </w:t>
            </w:r>
            <w:r>
              <w:rPr>
                <w:sz w:val="24"/>
                <w:szCs w:val="24"/>
              </w:rPr>
              <w:t>Вест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олгоградск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ниверситета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 xml:space="preserve">Серия 4: История. Регионоведение. Международные отношения. – 2016. – Т. 21. – № 4. – С. 32–43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ышкин А. И., Добронравин Н. А. Истоки полиэтничной автономии в Никарагуа // Латинская Америка. – 2015. – № 9. – С. 81–8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 В. Н., Кубышкин А. И., Сергунин А. А. Защита гражданского населения в миротворческой деятельности ООН: проблемы и перспективы // Национальные интересы: приоритеты и безопасность. – 2015. – Т. 11. – № 26 (311). – С. 53–6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Татьяна Косых</dc:creator>
  <dc:description/>
  <cp:keywords/>
  <dc:language>en-US</dc:language>
  <cp:lastModifiedBy>Шаманаев Андрей Васильевич</cp:lastModifiedBy>
  <cp:lastPrinted>2018-10-31T13:06:00Z</cp:lastPrinted>
  <dcterms:modified xsi:type="dcterms:W3CDTF">2018-10-31T08:11:00Z</dcterms:modified>
  <cp:revision>4</cp:revision>
  <dc:subject/>
  <dc:title/>
</cp:coreProperties>
</file>