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7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исимов Кирилл Владиславови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олное наименование</w:t>
            </w:r>
            <w:r>
              <w:rPr>
                <w:szCs w:val="28"/>
              </w:rPr>
              <w:t xml:space="preserve"> –   </w:t>
            </w:r>
            <w:r>
              <w:rPr>
                <w:szCs w:val="28"/>
                <w:shd w:fill="FFFFFF" w:val="clear"/>
              </w:rPr>
              <w:t>Федеральное государственное автономное образовательное учреждение высшего образования «Сибирский федеральный университе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Краткое наименование</w:t>
            </w:r>
            <w:r>
              <w:rPr>
                <w:szCs w:val="28"/>
              </w:rPr>
              <w:t xml:space="preserve"> –  ФГАОУ ВО СФУ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Адрес: 660041</w:t>
            </w:r>
            <w:r>
              <w:rPr>
                <w:iCs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Красноярск, Красноярский край, проспект Свободный, 79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+7 (391) 206-22-22; 244-86-25</w:t>
              <w:br/>
            </w:r>
            <w:r>
              <w:rPr>
                <w:rStyle w:val="StrongEmphasis"/>
                <w:b w:val="false"/>
                <w:szCs w:val="28"/>
              </w:rPr>
              <w:t>Факс:</w:t>
            </w:r>
            <w:r>
              <w:rPr>
                <w:szCs w:val="28"/>
              </w:rPr>
              <w:t> +7 (391) 244-86-25</w:t>
            </w:r>
          </w:p>
          <w:p>
            <w:pPr>
              <w:pStyle w:val="Style15"/>
              <w:shd w:fill="FFFFFF" w:val="clear"/>
              <w:spacing w:before="0" w:after="10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e-mail:</w:t>
            </w:r>
            <w:r>
              <w:rPr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office@sfu-kras.ru</w:t>
              </w:r>
            </w:hyperlink>
          </w:p>
          <w:p>
            <w:pPr>
              <w:pStyle w:val="Style15"/>
              <w:shd w:fill="FFFFFF" w:val="clear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цент, заведующий  кафедрой журналистики и литературовед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08"/>
              <w:rPr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en-US"/>
              </w:rPr>
              <w:t>Институт филологии и языковой коммуник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ологических на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hd w:fill="FFFFFF" w:val="clear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цент, заведующий кафедрой журналистики и литературоведени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сновные публикации по теме диссертации в рецензируемых научных изданиях ВАК за последние 5 лет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8"/>
              </w:rPr>
            </w:pPr>
            <w:r>
              <w:rPr>
                <w:spacing w:val="-6"/>
                <w:sz w:val="20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Е., Анисимов К.В. Эхо Жуковского и Гоголя в прозе И.А. Бунина 1910-х гг.: поэтика баллады и эстетика «страшного». Статья 1 / Е.Е. Анисимова, К.В. Анисимов // Вестник Томского государственного университета. Филология. – 2015. –</w:t>
            </w:r>
            <w:r>
              <w:rPr>
                <w:spacing w:val="-4"/>
                <w:sz w:val="24"/>
                <w:szCs w:val="24"/>
              </w:rPr>
              <w:t xml:space="preserve"> № 1. – С. 88 – 1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нисимова Е.Е., Анисимов К.В. Эхо Жуковского и Гоголя в прозе И.А. Бунина 1910-х гг.: поэтика баллады и эстетика «страшного». Статья 2 / Е.Е. Анисимова, К.В. Анисимов // Вестник Томского государственного университета. Филология. – 2015. –</w:t>
            </w:r>
            <w:r>
              <w:rPr>
                <w:spacing w:val="-4"/>
                <w:sz w:val="24"/>
                <w:szCs w:val="24"/>
              </w:rPr>
              <w:t xml:space="preserve"> № 2. – С. 86 – 10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Анисимов К.В. Пасхальные мотивы в рассказе И.А. Бунина «Легкое дыхание» / К.В. Анисимов </w:t>
            </w:r>
            <w:r>
              <w:rPr>
                <w:sz w:val="24"/>
                <w:szCs w:val="24"/>
              </w:rPr>
              <w:t>// Вестник Томского государственного университета. Филология. – 2016. –</w:t>
            </w:r>
            <w:r>
              <w:rPr>
                <w:spacing w:val="-4"/>
                <w:sz w:val="24"/>
                <w:szCs w:val="24"/>
              </w:rPr>
              <w:t xml:space="preserve"> № 6. – С. 83 – 94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исимов К.В. Историософская позиция И.А. Бунина 1910-х гг.: толстовские аллюзии в «Судохоле» (опыт комментария) / К.В. Анисимов // Уральский исторический вестник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– 2016. –</w:t>
            </w:r>
            <w:r>
              <w:rPr>
                <w:spacing w:val="-4"/>
                <w:sz w:val="24"/>
                <w:szCs w:val="24"/>
              </w:rPr>
              <w:t xml:space="preserve"> № 1. – С. 64 – 70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fu-kra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4:00Z</dcterms:created>
  <dc:creator>Светлана</dc:creator>
  <dc:description/>
  <cp:keywords/>
  <dc:language>en-US</dc:language>
  <cp:lastModifiedBy>tatiana.nikolaevna</cp:lastModifiedBy>
  <dcterms:modified xsi:type="dcterms:W3CDTF">2019-02-01T05:54:00Z</dcterms:modified>
  <cp:revision>2</cp:revision>
  <dc:subject/>
  <dc:title>СВЕДЕНИЯ</dc:title>
</cp:coreProperties>
</file>