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фициальном оппонен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2"/>
        <w:gridCol w:w="1980"/>
        <w:gridCol w:w="17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Татьяна Вячеслав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 –   Федеральное государственное бюджетное образовательное учреждение высшего образования «</w:t>
            </w:r>
            <w:r>
              <w:rPr>
                <w:sz w:val="22"/>
                <w:szCs w:val="22"/>
                <w:lang w:eastAsia="en-US"/>
              </w:rPr>
              <w:t>Удмуртский государственный университе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наименование</w:t>
            </w:r>
            <w:r>
              <w:rPr>
                <w:sz w:val="22"/>
                <w:szCs w:val="22"/>
              </w:rPr>
              <w:t xml:space="preserve"> –  ФГБОУ ВО УдГУ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рес: 426034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Ижевск, Удмуртия, Университетск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12) 68-16-10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> +7 (3412) 68-58-66</w:t>
            </w:r>
          </w:p>
          <w:p>
            <w:pPr>
              <w:pStyle w:val="Style15"/>
              <w:shd w:fill="FFFFFF" w:val="clear"/>
              <w:spacing w:before="0" w:after="10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ctor@udsu.ru</w:t>
              </w:r>
            </w:hyperlink>
          </w:p>
          <w:p>
            <w:pPr>
              <w:pStyle w:val="Style15"/>
              <w:shd w:fill="FFFFFF" w:val="clear"/>
              <w:spacing w:before="0" w:after="108"/>
              <w:rPr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  <w:shd w:fill="FFFFFF" w:val="clear"/>
              </w:rPr>
              <w:t>профессор кафедры истории русской литературы и теории литературы</w:t>
            </w:r>
          </w:p>
          <w:p>
            <w:pPr>
              <w:pStyle w:val="Style15"/>
              <w:shd w:fill="FFFFFF" w:val="clear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en-US"/>
              </w:rPr>
              <w:t>Институт языка и литера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х наук, филологические науки, 10.01.01. (русская литера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color w:val="141412"/>
                <w:sz w:val="22"/>
                <w:szCs w:val="22"/>
                <w:shd w:fill="FFFFFF" w:val="clear"/>
              </w:rPr>
              <w:t>рофессор кафедры истории русской литературы и теори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Основные публикации по теме диссертации в рецензируемых научных изданиях ВАК за последние 5 лет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Зверева Т.В. Суриковский след в русской поэз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/ Т.В. Зверева // Филологический класс. – 2018. –</w:t>
            </w:r>
            <w:r>
              <w:rPr>
                <w:spacing w:val="-4"/>
                <w:sz w:val="22"/>
                <w:szCs w:val="22"/>
              </w:rPr>
              <w:t xml:space="preserve"> № 1. – С. 94 – 1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верева Т.В. Еще один этюд об экфрасисе / Т. В. Зверева // Вестник Удмуртского университета. Сер. История и филология. - 2018. - Т. 28. -  Вып. 2. - С. 298-3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верева Т.В. Где продлеваются летящие мгновения": живописные аспекты русской литературы / Т. В. Зверева, М-во образования и науки РФ, ФГБОУ ВО "Удмуртский государственный университет", Ин-т яз. и лит., Каф. истории рус. лит. и теории лит. - Ижевск: Удмуртский университет, 2017. - 1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вере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«Осень в дубовых лесах» Ю. Казакова сквозь призму кинематографического взгляда / Т.В. Зверева // Вестник Удмуртского университета. Серия: История и филология. – 2017. –</w:t>
            </w:r>
            <w:r>
              <w:rPr>
                <w:spacing w:val="-4"/>
                <w:sz w:val="22"/>
                <w:szCs w:val="22"/>
              </w:rPr>
              <w:t xml:space="preserve"> № 6. – С. 937 – 9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верева Т.В. Видимое и невидимое: еще раз об оптике И. Бродского  / Т. В. Зверева // Филологический класс. - 2016. - № 4. - С. 97-98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Т.В. Живописное пространство в драме Дмитрия Кедрина "Рембрандт" / Т. В. Зверева // Вестник Удмуртского университета. Сер. История и филология. - 2013. - Вып. 4. - С. 69-74.</w:t>
            </w:r>
          </w:p>
          <w:p>
            <w:pPr>
              <w:pStyle w:val="Normal"/>
              <w:ind w:firstLine="70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next w:val="Normal"/>
    <w:qFormat/>
    <w:pPr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ds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5:00Z</dcterms:created>
  <dc:creator>Светлана</dc:creator>
  <dc:description/>
  <cp:keywords/>
  <dc:language>en-US</dc:language>
  <cp:lastModifiedBy>tatiana.nikolaevna</cp:lastModifiedBy>
  <dcterms:modified xsi:type="dcterms:W3CDTF">2019-02-01T05:55:00Z</dcterms:modified>
  <cp:revision>2</cp:revision>
  <dc:subject/>
  <dc:title>СВЕДЕНИЯ</dc:title>
</cp:coreProperties>
</file>