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 Гагкуеве Р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3950"/>
        <w:gridCol w:w="2374"/>
        <w:gridCol w:w="1904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лан Григорьевич Гагкуев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е государственное бюджетное учреждение науки</w:t>
            </w:r>
          </w:p>
          <w:p>
            <w:pPr>
              <w:pStyle w:val="Normal"/>
              <w:jc w:val="both"/>
              <w:rPr/>
            </w:pPr>
            <w:r>
              <w:rPr/>
              <w:t>Институт российской истории Российской академии наук. Российская Федерация</w:t>
            </w:r>
          </w:p>
          <w:p>
            <w:pPr>
              <w:pStyle w:val="Normal"/>
              <w:jc w:val="both"/>
              <w:rPr/>
            </w:pPr>
            <w:r>
              <w:rPr/>
              <w:t>117292, г. Москва ул. Дмитрия Ульянова, д. 19. Тел</w:t>
            </w:r>
            <w:r>
              <w:rPr>
                <w:lang w:val="en-US"/>
              </w:rPr>
              <w:t>. (499) 126-94-49. 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riran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Ведущий научный специалист Центра военной истории Росси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тор исторических наук 07.00.02. – Отечественная история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научный сотрудник.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агкуев Р. Г. Генерал С. Л. Марков в январе — апреле 1917 г. / Р.Г. Гагкуев // Новейшая история России. – 2018. – Т. 8. – № 2. – С. 368-38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агкуев Р. Г. Русское офицерство в эпоху революции и гражданской войны / Р.Г. Гагкуев // Военно-исторический журнал. – 2016. – № 4. – С. 69-7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агкуев Р. Г. Дружины святого креста и зеленого знамени — последний резерв адмирала А. В. Колчака / Р.Г. Гагкуев // Известия лаборатории древних технологий. – 2016. – № 3. – С. 68-8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агкуев Р. Г. Добровольцы белого Восточного фронта в первой половине 1919 г. / Р.Г. Гагкуев // Известия лаборатории древних технологий. – 2016. – № 2. – С. 97-10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. Г. Гагкуев, С. Г. Шилова. «Клянусь Всемогущим Богом…» Присяги гражданской войны / Р.Г. Гагкуев // Новейшая история России. – 2016. – № 1. – С. 257-27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Гагкуев Р., Лобанов В. Внешние силы и антибольшевистское движение на Украине и в Крыму [рец. на книгу А. С. Пученкова «Украина и Крым в 1918 г.»] / Р.Г. Гагкуев // Российская история. – 2015. – № 1. – С. 176-17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Гагкуев Р. Г. Белый Крым: попытка военной реформы в 1920 г. / Р.Г. Гагкуев // Известия лаборатории древних технологий. Иркутск. – № 1. – 2014. – С. 85-9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Гагкуев Р. Г. Один год двух адмиралов [рец. на книгу А. В. Смолина «Два адмирала: А. И. Непенин и А. В. Колчак»] / Р.Г. Гагкуев // Военно-исторический журнал. – 2013. – № 5. – С. 76-77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38:00Z</dcterms:created>
  <dc:creator>Полякова</dc:creator>
  <dc:description/>
  <cp:keywords/>
  <dc:language>en-US</dc:language>
  <cp:lastModifiedBy>tatiana.nikolaevna</cp:lastModifiedBy>
  <dcterms:modified xsi:type="dcterms:W3CDTF">2019-02-04T05:38:00Z</dcterms:modified>
  <cp:revision>2</cp:revision>
  <dc:subject/>
  <dc:title>СВЕДЕНИЯ</dc:title>
</cp:coreProperties>
</file>