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 в этой организации (полностью с 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 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бина Тать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Тюменский индустриальный университет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5048, г. Тюмень, </w:t>
              <w:br/>
              <w:t xml:space="preserve">ул. Мельникайте, д. 7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 (3452) 68-34-46,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lever_te@mail.r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 кафедры маркетинга и муниципального управления Института сервиса и отрасле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социологических наук,</w:t>
              <w:br/>
              <w:t xml:space="preserve"> 22.00.08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ология управ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4"/>
              </w:rPr>
              <w:t xml:space="preserve">Ухабина Т. Е. Культура толерантности в образовательной среде / Е. О. Аквазба, </w:t>
              <w:br/>
              <w:t>Т. Е. Ухабина, Е. В. Черемисина // Известия высших учебных заведений. Социология. Экономика. Политика. – 2018. – № 3. – С. 52-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>Ухабина Т. Е. Современные стратегии управления качеством образования образовательной организации на примере высшей школы / Е. О. Аквазба, Т. Е. Ухабина // Современные наукоемкие технологии. – 2016. – № 6-1. – С. 86-9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>Ухабина Т. Е. Возможности социального партнерства в системе управления качеством образования образовательной организации / Е. О. Аквазба, Т. Е. Ухабина // Общество: социология, психология, педагогика. – 2016. – № 11. – С. 32-3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хабина Т. Е. Управление качеством образования в современной образовательной организации: педагогический дискурс / Е. О. Аквазба, Т. Е. Ухабина // Общество: социология, психология, педагогика. – 2016. – № 12. – С. 115-117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хабина Т. Е. Качество образования в современной образовательной организации: проблемы и перспективы / Е. О. Аквазба, Т. Е. Ухабина, Е. В. Черемисина // Современные проблемы науки и образования. – 2015. – № 5. – С. 382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4"/>
              </w:rPr>
            </w:pPr>
            <w:r>
              <w:rPr>
                <w:sz w:val="24"/>
              </w:rPr>
              <w:t>Ухабина Т. Е. Ретроспективный анализ проблемы управления качеством образования в современной образовательной организации / Е. О. Аквазба, Т. Е. Ухабина // Современные проблемы науки и образования. – 2015. – № 6. – С. 45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6:00Z</dcterms:created>
  <dc:creator>Полякова</dc:creator>
  <dc:description/>
  <cp:keywords/>
  <dc:language>en-US</dc:language>
  <cp:lastModifiedBy>tatiana.nikolaevna</cp:lastModifiedBy>
  <dcterms:modified xsi:type="dcterms:W3CDTF">2019-02-01T06:26:00Z</dcterms:modified>
  <cp:revision>2</cp:revision>
  <dc:subject/>
  <dc:title>СВЕДЕНИЯ</dc:title>
</cp:coreProperties>
</file>