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О «ЮУрГУ (НИУ)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  <w:br/>
              <w:t>г. Челя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454080 Челябинск, проспект Ленина, 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de-DE"/>
              </w:rPr>
              <w:t>./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de-DE"/>
              </w:rPr>
              <w:t>: +7 (351) 267-99-00</w:t>
              <w:br/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de-DE"/>
                </w:rPr>
                <w:t>info@sus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r>
              <w:rPr>
                <w:sz w:val="24"/>
                <w:szCs w:val="24"/>
                <w:lang w:val="de-DE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de-DE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su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de-DE"/>
              </w:rPr>
              <w:t>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29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Е.В. Адаптация степени черноты продуктов сгорания топлив к интервалу температур 1000…2000 К / Е.В. Торопов // Вестник ЮУрГУ. Серия Энергетика. –  2018. – Том 18, №3. – С.22-2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240" w:hanging="240"/>
              <w:jc w:val="both"/>
              <w:rPr/>
            </w:pPr>
            <w:r>
              <w:rPr>
                <w:iCs/>
                <w:sz w:val="24"/>
                <w:szCs w:val="24"/>
              </w:rPr>
              <w:t>Осинцев К.В. Системно структурированная адаптация теплопередачи в котлах /</w:t>
            </w:r>
            <w:r>
              <w:rPr>
                <w:sz w:val="24"/>
                <w:szCs w:val="24"/>
              </w:rPr>
              <w:t xml:space="preserve"> К.В. Осинцев // Вестник ЮУрГУ. Серия Энергетика. –  2017. –  Том 17, №3. –  С.5-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Е.В. Гомогенные факельные процессы в модели Бурке–Шумана с позиций теории вероятности / Е.В.Торопов, Л.Е. Лымбина // Вестник ЮУрГУ. Серия Энергетика. –  2017. – Том 17, №3. – С.24-3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пов Е.В. </w:t>
            </w:r>
            <w:r>
              <w:rPr>
                <w:bCs/>
                <w:sz w:val="24"/>
                <w:szCs w:val="24"/>
              </w:rPr>
              <w:t>Факельные процессы с позиций теории вероятности /</w:t>
            </w:r>
            <w:r>
              <w:rPr>
                <w:iCs/>
                <w:sz w:val="24"/>
                <w:szCs w:val="24"/>
              </w:rPr>
              <w:t xml:space="preserve"> Е.В. Торопов, Л.Е. Лымбина, Ю.Г. Ярошенко // </w:t>
            </w:r>
            <w:r>
              <w:rPr>
                <w:sz w:val="24"/>
                <w:szCs w:val="24"/>
              </w:rPr>
              <w:t>Известия ВУЗов. Черная металлургия. –  2017. – Том 60, №8. – С.662-66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Е.В. Математическая модель обобщенного теплообмена в топке котельного агрегата – парадигма теплообмена / Е.В.Торопов, К.В.Осинцев // Вестник ЮУрГУ. Серия Энергетика. –  2017. – Том 17, №1. – С.5-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240" w:hanging="24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ropov E.V. Way of electricity generation / Toropov E.V., Lymbina L.E., Khasanova A.V. </w:t>
            </w:r>
            <w:r>
              <w:rPr>
                <w:bCs/>
                <w:sz w:val="24"/>
                <w:szCs w:val="24"/>
                <w:lang w:val="en-US"/>
              </w:rPr>
              <w:t xml:space="preserve"> // </w:t>
            </w:r>
            <w:r>
              <w:rPr>
                <w:color w:val="111111"/>
                <w:sz w:val="24"/>
                <w:szCs w:val="24"/>
                <w:lang w:val="en"/>
              </w:rPr>
              <w:t>Conference: 2017 International Conference on Industrial Engineering, Applications and Manufacturing (ICIEAM)</w:t>
            </w:r>
            <w:r>
              <w:rPr>
                <w:color w:val="111111"/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DOI:</w:t>
            </w:r>
            <w:r>
              <w:rPr>
                <w:rStyle w:val="StrongEmphasis"/>
                <w:sz w:val="24"/>
                <w:szCs w:val="24"/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10.1109/ICIEAM.2017.807623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sz w:val="24"/>
                <w:szCs w:val="24"/>
              </w:rPr>
              <w:t>Торопов Е.В. Математическая модель обобщенного теплообмена в топке котельного агрегата – парадигма теплообмена / Е.В. Торопов, К.В. Осинцев // Вестник ЮУрГУ. Серия Энергетика. –  2017. – Том 17, №1. – С.5-12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240" w:hanging="24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hnin, S.V Analysis of oxidation of self-baking electrodes (Soederberg electrodes) by means of three-dimensional model / S.V. Pashnin //IOP Conference Series: Earth and Environmental Science.–2017.–Vol. 87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overflowPunct w:val="true"/>
              <w:autoSpaceDE w:val="true"/>
              <w:ind w:left="240" w:hanging="2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Е.В. Математическая модель определения начального участка гетерогенного факела и ее адаптация / Е.В. Торопов, К.В. Осинцев // Вестник ЮУрГУ. Серия Энергетика. –  2016. – Том 16, №3. – С.15-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Е.В. Влияние формы и термической массивности тел на эффективность аккумуляционных процессов / Е.В. Торопов // Вестник ЮУрГУ. Серия Металлургия. –  2016. – Том 16, №2. – С.117-12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240" w:hanging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ropov E.V. The systemically structured adaptation of a heat transfer in boilers / E.V. Toropov // </w:t>
            </w:r>
            <w:r>
              <w:rPr>
                <w:sz w:val="24"/>
                <w:szCs w:val="24"/>
              </w:rPr>
              <w:t>Ве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ЮУрГУ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ер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нергетика</w:t>
            </w:r>
            <w:r>
              <w:rPr>
                <w:sz w:val="24"/>
                <w:szCs w:val="24"/>
                <w:lang w:val="en-US"/>
              </w:rPr>
              <w:t xml:space="preserve">. –  2016. – 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  <w:lang w:val="en-US"/>
              </w:rPr>
              <w:t xml:space="preserve"> 16, №1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19-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240" w:hanging="240"/>
              <w:jc w:val="both"/>
              <w:rPr/>
            </w:pPr>
            <w:r>
              <w:rPr>
                <w:sz w:val="24"/>
                <w:szCs w:val="24"/>
              </w:rPr>
              <w:t>Торопов Е.В. Концепция факельного континуума для зоны интенсивного горения котельного агрегата // Е.В. Торопов, К.В. Осинцев // Вестник ЮУрГУ. Серия Энергетика. –  2015. –  Том 15, №3. –  С.5-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60" w:leader="none"/>
              </w:tabs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инцев К.В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iCs/>
                <w:sz w:val="24"/>
                <w:szCs w:val="24"/>
              </w:rPr>
              <w:t>Расчетная модель топочного устройства с различными компоновками горелочных устройств</w:t>
            </w:r>
            <w:r>
              <w:rPr>
                <w:sz w:val="24"/>
                <w:szCs w:val="24"/>
              </w:rPr>
              <w:t xml:space="preserve"> / К.В. Осинцев // Вестник ЮУрГУ. Серия Энергетика. –  2014. –  Том 14, №3. –  С.5-14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norg">
    <w:name w:val="fn or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sjsvolissue">
    <w:name w:val="text-s js-vol-issue"/>
    <w:basedOn w:val="Style14"/>
    <w:qFormat/>
    <w:rPr/>
  </w:style>
  <w:style w:type="character" w:styleId="Jsissuestatustexts">
    <w:name w:val="js-issue-status text-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 Знак Знак Знак Знак"/>
    <w:basedOn w:val="Normal"/>
    <w:qFormat/>
    <w:pPr>
      <w:keepNext w:val="true"/>
      <w:overflowPunct w:val="true"/>
      <w:autoSpaceDE w:val="true"/>
      <w:spacing w:lineRule="exact" w:line="240" w:before="0" w:after="160"/>
      <w:ind w:firstLine="709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keepNext w:val="true"/>
      <w:overflowPunct w:val="true"/>
      <w:autoSpaceDE w:val="true"/>
      <w:spacing w:lineRule="exact" w:line="240" w:before="0" w:after="160"/>
      <w:ind w:firstLine="709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Цитата"/>
    <w:basedOn w:val="Normal"/>
    <w:qFormat/>
    <w:pPr>
      <w:overflowPunct w:val="true"/>
      <w:autoSpaceDE w:val="true"/>
      <w:ind w:left="1560" w:right="140" w:hanging="0"/>
      <w:jc w:val="both"/>
      <w:textAlignment w:val="auto"/>
    </w:pPr>
    <w:rPr>
      <w:rFonts w:eastAsia="Calib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u.ru" TargetMode="External"/><Relationship Id="rId3" Type="http://schemas.openxmlformats.org/officeDocument/2006/relationships/hyperlink" Target="https://doi.org/10.1109/ICIEAM.2017.8076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Сулицин Андрей Владимирович</cp:lastModifiedBy>
  <dcterms:modified xsi:type="dcterms:W3CDTF">2019-02-20T06:02:00Z</dcterms:modified>
  <cp:revision>10</cp:revision>
  <dc:subject/>
  <dc:title/>
</cp:coreProperties>
</file>