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емлянцев Михаил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индустриальный университет», 654006, г. Новокузнецк, </w:t>
              <w:br/>
              <w:t xml:space="preserve">ул. Кирова, д. 4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(3843) 46-58-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ректор по научной работе и иннов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6.02 –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>
          <w:trHeight w:val="16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ьская Е.М. Разработка детерминированной математической модели процессов тепломассообмена при разогреве футеровок сталеразливочных ковшей / </w:t>
              <w:br/>
              <w:t xml:space="preserve">Е.М. Запольская, А.В. Феоктистов,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, В.В. Бухмиров, Е.Н. Бушуев // Вестник Ивановского государственного энергетического университета. 2018. № 1. </w:t>
              <w:br/>
              <w:t>С. 25-33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нский А.А. Численное моделирование теплового состояния крупнотоннажных слитков в процессе кристаллизации и нагрева / А.А. Уманский, Е.В. Протопопов, </w:t>
              <w:br/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>, В.И. Базайкин, А.Г. Никитин // Заготовительные производства в машиностроении. 2017. Т. 15. № 7. С. 325-330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йкин В.И. Математическое моделирование тепловых процессов при обработке поверхности металлоизделий высококонцентрированными потоками энергии / </w:t>
              <w:br/>
              <w:t xml:space="preserve">В.И. Базайкин, О.Л. Базайкина, Т.Н. Осколкова,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 // Известия высших учебных заведений. Черная металлургия. 2017. Т. 60. № 5. С. 398-409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ой Е.В. Разработка и промышленное освоение технологии дифференцированной термической обработки железнодорожных рельсов с использованием тепла прокатного нагрева / Е.В. Полевой, Г.Н. Юнин,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 // Известия высших учебных заведений. Черная металлургия. 2016. Т. 59. № 10. С. 704-714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ой Е.В. Определение скорости охлаждения по сечению головки железнодорожных рельсов при термической обработке воздухом / Е.В. Полевой,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, </w:t>
              <w:br/>
              <w:t>А.Ю. Сюсюкин // Известия высших учебных заведений. Черная металлургия. 2016. Т. 59. № 8. С. 543-546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лянцев М.В. Разработка металлосберегающих режимов нагрева в методических печах непрерывнолитых заготовок стали марки 60С2ХА /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, К.С. Коноз, </w:t>
              <w:br/>
              <w:t>А.Ю. Дзюба, А.А. Уманский, Н.В. Темлянцев // Известия высших учебных заведений. Черная металлургия. 2015. Т. 58. № 8. С. 545-549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лянцев М.В. Исследование процессов высокотемпературного окисления и обезуглероживания низколегированных борсодержащих сталей 20Г2Р и 30Г1Р при нагреве под прокатку / </w:t>
            </w:r>
            <w:r>
              <w:rPr>
                <w:b/>
                <w:sz w:val="24"/>
                <w:szCs w:val="24"/>
              </w:rPr>
              <w:t>М.В. Темлянцев</w:t>
            </w:r>
            <w:r>
              <w:rPr>
                <w:sz w:val="24"/>
                <w:szCs w:val="24"/>
              </w:rPr>
              <w:t xml:space="preserve">, К.С. Коноз, В.Ф. Горюшкин, Э.Я. Живаго, </w:t>
              <w:br/>
              <w:t xml:space="preserve">В.Я. Целлермаер // Проблемы черной металлургии и материаловедения. 2015. № 4. </w:t>
              <w:br/>
              <w:t>С. 34-3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2:00Z</dcterms:created>
  <dc:creator>Полякова</dc:creator>
  <dc:description/>
  <cp:keywords/>
  <dc:language>en-US</dc:language>
  <cp:lastModifiedBy>Сулицин Андрей Владимирович</cp:lastModifiedBy>
  <dcterms:modified xsi:type="dcterms:W3CDTF">2019-02-28T12:58:00Z</dcterms:modified>
  <cp:revision>4</cp:revision>
  <dc:subject/>
  <dc:title/>
</cp:coreProperties>
</file>