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155"/>
        <w:gridCol w:w="4228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ГБОУ ВО «Магнитогорский государственный технический университет им. Г.И. Носова» (ФГБОУ ВО «МГТУ им. Г.И. Носова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гнитогорс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Россия, Челябинская обл., г.Магнитогорск, пр. Ленина, 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 (3519) 29-84-02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de-DE"/>
              </w:rPr>
              <w:t>mgtu@magtu.ru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ttp://www.magtu.ru/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/>
            </w:pPr>
            <w:r>
              <w:rPr>
                <w:sz w:val="24"/>
                <w:szCs w:val="24"/>
                <w:lang w:val="en-US"/>
              </w:rPr>
              <w:t xml:space="preserve">Simulation of slab solidification in the mold of a continuous-casting machine / K.N. Vdovin, T.P. Larina, I.M. Yachikov, A.E. Pozin // Steel in Translation. – 2011. – Vol. 41, </w:t>
              <w:softHyphen/>
              <w:t>№2 – P. 105–1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narrow-wall design for the mold of continuous slab-casting machines / S.N. Berdnikov, A.E. Pozin, A.A. Podosyan, K.N. Vdovin // Steel in Translation. – 2011. – Vol. 41, №5. – P. 410–41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oving narrow mold walls in continuous slab-casting machines / S.N. Berdnikov, A.E. Pozin, A.A. Podosyan, A.S. Berdnikov, K.N. Vdovin // Steel in Translation. – 2012. – Vol. 42, №2. – P. 180–18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нструкции кристаллизатора и совершенствование технологии разливки стали на сортовых МНЛЗ / К.Н. Вдовин, С.Н. Ушаков, О.А. Марочкин, В.В. Точилкин // Технология металлов. – 2013. – №9. – С. 38–4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непрерывнолитого слитка с широкими стенками кристаллизатора слябовой МНЛЗ / К.Н. Вдовин, А.Е. Позин, А.А. Подосян, В.В. Точилкин // Сталь. – 2013. – №7. – С. 70–7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mizing the cross section of continuous-cast slab / K.N. Vdovin, A.E. Pozin, I.E. Petrov, A.A. Podosyan // Steel in Translation. – 2013. – Vol. 43, №2. – P. 79–8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довин, К.Н. Замеры износов узких стенок кристаллизаторов МНЛЗ / К.Н. Вдовин, И.Е. Петров, А.Е. Позин // Вестник Магнитогорского государственного технического университета им. 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осова</w:t>
            </w:r>
            <w:r>
              <w:rPr>
                <w:sz w:val="24"/>
                <w:szCs w:val="24"/>
                <w:lang w:val="en-US"/>
              </w:rPr>
              <w:t xml:space="preserve">. – 2013. – №2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6–2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ake chamber of the tundish in a continuous slab-casting machine / K.N. Vdovin, E.A. Mel'nichuk, A.V. Nefedov, V.V. Tochilkin // Steel in Translation. – 2014. – Vol. 44, №3. – P. 186–18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/>
            </w:pPr>
            <w:r>
              <w:rPr>
                <w:sz w:val="24"/>
                <w:szCs w:val="24"/>
                <w:lang w:val="en-US"/>
              </w:rPr>
              <w:t>Vdovin, K.N. Creating a stream simulator to improve the wear resistance of refractories during the casting of steel on continuous section casters / K.N. Vdovin, O.A. Marochkin, V.V. Tochilkin // Refractories and Industrial Ceramics. – 2014. – Vol. 54, №6. – P. 435–43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затор машин непрерывного литья заготовок / К.Н. Вдовин, А.Е. Позин, А.А. Подосян, И.Е. Петров // Металлург. – 2015. – №4. – С. 33–35.</w:t>
            </w:r>
          </w:p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8:00Z</dcterms:created>
  <dc:creator>User</dc:creator>
  <dc:description/>
  <cp:keywords/>
  <dc:language>en-US</dc:language>
  <cp:lastModifiedBy>Maxim Ivkin</cp:lastModifiedBy>
  <dcterms:modified xsi:type="dcterms:W3CDTF">2016-06-01T09:59:00Z</dcterms:modified>
  <cp:revision>10</cp:revision>
  <dc:subject/>
  <dc:title/>
</cp:coreProperties>
</file>