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842"/>
        <w:gridCol w:w="2351"/>
        <w:gridCol w:w="215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рожкова Юлия Викторовн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ГБУН Институт машиноведения Уральского отделения Российской академии наук, 620049, 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 34, тел. 8(343)375-35-83, </w:t>
            </w:r>
            <w:r>
              <w:rPr>
                <w:sz w:val="24"/>
                <w:szCs w:val="24"/>
                <w:lang w:val="de-DE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de-DE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de-DE"/>
              </w:rPr>
              <w:t>khjv@mail.r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6"/>
                <w:szCs w:val="26"/>
              </w:rPr>
              <w:t>руководитель отдела содействия научным исследования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техн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1 – Металловедение и термическая обработка металлов и сплав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по кафедре «Металловедение»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ervas'ev M.A., </w:t>
            </w:r>
            <w:r>
              <w:rPr>
                <w:b/>
                <w:sz w:val="24"/>
                <w:szCs w:val="24"/>
                <w:lang w:val="en-US"/>
              </w:rPr>
              <w:t>Khudorozhkova Y.V.</w:t>
            </w:r>
            <w:r>
              <w:rPr>
                <w:sz w:val="24"/>
                <w:szCs w:val="24"/>
                <w:lang w:val="en-US"/>
              </w:rPr>
              <w:t>, Filippov M.A. Effect of hardening temperature on the phase composition and wear resistance of roll steels with 5% Cr // Metal Science and Heat Treatment. – 2011. – Vol. 52, № 9-10. – P. 468-472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Кудряшова О.В., Гервасьев М.А., </w:t>
            </w:r>
            <w:r>
              <w:rPr>
                <w:b/>
                <w:sz w:val="24"/>
                <w:szCs w:val="24"/>
              </w:rPr>
              <w:t xml:space="preserve">Худорожкова Ю.В. </w:t>
            </w:r>
            <w:r>
              <w:rPr>
                <w:sz w:val="24"/>
                <w:szCs w:val="24"/>
              </w:rPr>
              <w:t xml:space="preserve">Структура и свойства среднеуглеродистой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r-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i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o стали с добавлением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l и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i после закалки из двухфазной области // Фундаментальные исследования. – 2013. – № 4-3. – С. 580-58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ов С.В., </w:t>
            </w:r>
            <w:r>
              <w:rPr>
                <w:b/>
                <w:sz w:val="24"/>
                <w:szCs w:val="24"/>
              </w:rPr>
              <w:t>Худорожкова Ю.В</w:t>
            </w:r>
            <w:r>
              <w:rPr>
                <w:sz w:val="24"/>
                <w:szCs w:val="24"/>
              </w:rPr>
              <w:t>., Рыжков М.А. Особенности распада аустенита при непрерывном охлаждении перегретой заэвтектоидной стали // Обработка металлов (технология, оборудование, инструменты). – 2013. – № 4(61). – С. 65-7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Чижов И.А., Березовская В.В., Макаров А.В., </w:t>
            </w:r>
            <w:r>
              <w:rPr>
                <w:b/>
                <w:sz w:val="24"/>
                <w:szCs w:val="24"/>
              </w:rPr>
              <w:t xml:space="preserve">Худорожкова Ю.В. </w:t>
            </w:r>
            <w:r>
              <w:rPr>
                <w:sz w:val="24"/>
                <w:szCs w:val="24"/>
              </w:rPr>
              <w:t>Оценка эксплуатационных свойств цинковых покрытий на муфтах насосно-компрессорных труб // Обработка металлов (технология, оборудование, инструменты). – 2013. – № 1(58). – С. 26-3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ilippov M.A., Gervasev M.A., </w:t>
            </w:r>
            <w:r>
              <w:rPr>
                <w:b/>
                <w:sz w:val="24"/>
                <w:szCs w:val="24"/>
                <w:lang w:val="en-US"/>
              </w:rPr>
              <w:t>Khudorozhkova Y.V</w:t>
            </w:r>
            <w:r>
              <w:rPr>
                <w:sz w:val="24"/>
                <w:szCs w:val="24"/>
                <w:lang w:val="en-US"/>
              </w:rPr>
              <w:t>., Legchilo V.V. Influence of the quenching temperature on the phase composition, structure, and wear resistance of 150XHM steel // Steel in Translation. – 2013. – Vol. 43, № 11. – P. 720-72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rov S. V., </w:t>
            </w:r>
            <w:r>
              <w:rPr>
                <w:b/>
                <w:sz w:val="24"/>
                <w:szCs w:val="24"/>
                <w:lang w:val="en-US"/>
              </w:rPr>
              <w:t>Khudorozhkova Yu. V</w:t>
            </w:r>
            <w:r>
              <w:rPr>
                <w:sz w:val="24"/>
                <w:szCs w:val="24"/>
                <w:lang w:val="en-US"/>
              </w:rPr>
              <w:t>. Distributional and morphological changes in excess cementite during deformation of hypereutectoid steels // Diagnostics, Resource and Mechanics of Materials and Structures. – 2015. – № 6. – P. 80-89</w:t>
            </w:r>
          </w:p>
          <w:p>
            <w:pPr>
              <w:pStyle w:val="Normal"/>
              <w:ind w:left="7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14" w:leader="none"/>
        </w:tabs>
        <w:ind w:left="4042" w:firstLine="91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5:00Z</dcterms:created>
  <dc:creator>Полякова</dc:creator>
  <dc:description/>
  <cp:keywords/>
  <dc:language>en-US</dc:language>
  <cp:lastModifiedBy>Docent</cp:lastModifiedBy>
  <dcterms:modified xsi:type="dcterms:W3CDTF">2016-06-06T04:48:00Z</dcterms:modified>
  <cp:revision>8</cp:revision>
  <dc:subject/>
  <dc:title>СВЕДЕНИЯ</dc:title>
</cp:coreProperties>
</file>