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электрофизики Уральского отделения Российской академии на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 Ур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6, г. Екатеринбург, ул. Амундсена, д.1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343) 267-87-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ecretar@iep.uran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ep.uran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85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M. Ivanov, U. Kynast, M. Leznina.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Eu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  <w:lang w:val="en-US"/>
              </w:rPr>
              <w:t>3+</w:t>
            </w:r>
            <w:r>
              <w:rPr>
                <w:rStyle w:val="Appleconvertedspace"/>
                <w:b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doped yttrium oxide nano-luminophores from laser synthesis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Journal of Luminescence, 2015. – V. 168. – P. 216-220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E.V. Shalaeva, A.M. Murzakaev, V.V. Makarov, V.G. Pushin, D.A. Zamyatin, Yu.V. Shchapova, and S.L. Votyakov.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Localization of Uranium in Radiation-Damaged Nanoheterogeneous Natural Zircon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Glass Physics and Chemistry, 2015. – Vol. 41. – No. 4. – Pp. 389–397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Ivan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Kopyl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Kravchenko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Jiang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i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Yubai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P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U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Kynast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Lezhnin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trek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Lukasz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Marciniak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Palash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netk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ukhi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passky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Optical, luminescent and laser properties of highly transparent ytterbium doped yttrium lanthanum oxide ceramics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Optical materials. - 2015. - v. 50. - p. 252-257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Upor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Ryl</w:t>
            </w:r>
            <w:r>
              <w:rPr>
                <w:sz w:val="24"/>
                <w:szCs w:val="24"/>
                <w:shd w:fill="FFFFFF" w:val="clear"/>
              </w:rPr>
              <w:t>’</w:t>
            </w:r>
            <w:r>
              <w:rPr>
                <w:sz w:val="24"/>
                <w:szCs w:val="24"/>
                <w:shd w:fill="FFFFFF" w:val="clear"/>
                <w:lang w:val="en-US"/>
              </w:rPr>
              <w:t>tse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Uporov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Byk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urzakae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Pryanichniko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Structural and Magnetic Peculiarities of Al86Ni8Sm6 Alloy in Amorphous, Crystalline, and Liquid States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The Physics of Metals and Metallography. - 2015. - Vol. 116, No. 2, pp. 128–135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5. Д.И. Мамцев, А.М. Мурзакаев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сследование фазового состава наночастиц оксида иттрия методом электронной микроскопии высокого разрешения. – </w:t>
            </w:r>
            <w:r>
              <w:rPr>
                <w:sz w:val="24"/>
                <w:szCs w:val="24"/>
                <w:shd w:fill="FFFFFF" w:val="clear"/>
              </w:rPr>
              <w:t>Известия высших учебных заведений. Физика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- 2015. - </w:t>
            </w:r>
            <w:r>
              <w:rPr>
                <w:sz w:val="24"/>
                <w:szCs w:val="24"/>
                <w:shd w:fill="FFFFFF" w:val="clear"/>
              </w:rPr>
              <w:t>т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. 58, № 6, </w:t>
            </w:r>
            <w:r>
              <w:rPr>
                <w:sz w:val="24"/>
                <w:szCs w:val="24"/>
                <w:shd w:fill="FFFFFF" w:val="clear"/>
              </w:rPr>
              <w:t>с</w:t>
            </w:r>
            <w:r>
              <w:rPr>
                <w:sz w:val="24"/>
                <w:szCs w:val="24"/>
                <w:shd w:fill="FFFFFF" w:val="clear"/>
                <w:lang w:val="en-US"/>
              </w:rPr>
              <w:t>. 38- 41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6. V.V. Osipov, V.V. Lisenkov, V.V. Platonov.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 xml:space="preserve">Ablation of oxide materials and production of nanopowders by ytterbium fiber laser. – </w:t>
            </w:r>
            <w:r>
              <w:rPr>
                <w:sz w:val="24"/>
                <w:szCs w:val="24"/>
                <w:shd w:fill="FFFFFF" w:val="clear"/>
                <w:lang w:val="en-US"/>
              </w:rPr>
              <w:t>Applied Physics A. - 2015. - V. 118. - № 3. - P. 1133 – 1144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7. Г.В. Потемкин, А.Е. Лигачев, М.В. Жидков, Ю.Р. Колобов, Г.Е. Ремнев, М.Ю. Газизова, С.А. Божко, О.А. Буреев.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Изменение рельефа поверхности магния под действием мощного импульсного ионного пучка. – </w:t>
            </w:r>
            <w:r>
              <w:rPr>
                <w:sz w:val="24"/>
                <w:szCs w:val="24"/>
                <w:shd w:fill="FFFFFF" w:val="clear"/>
              </w:rPr>
              <w:t>Физика и химия обработки материалов. - 2015. - № 4. - С. 5 - 9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Исследование воздействия импульсов мощного волоконного иттербиевого лазера на вещество с неоднородным показателем поглощения. I. Особенности воздействия на мишени из оксида иттрия /В.В. Осипов, В.В. Лисенков, В.В. Платонов, А.Н. Орлов, А.В. Подкин, И.А. Саввин //Журнал технической физики. - 2014. - Т. 84, Вып. 5. - С. 88-96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Исследование воздействия импульсов мощного волоконного иттербиевого лазера на вещество с неоднородным показателем поглощения. II. Получение и характеристики нанопорошков Nd :Y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3</w:t>
            </w:r>
            <w:r>
              <w:rPr>
                <w:bCs/>
                <w:sz w:val="24"/>
                <w:szCs w:val="24"/>
              </w:rPr>
              <w:t xml:space="preserve"> /В.В. Осипов, В.В. Лисенков, В.В. Платонов, А.Н. Орлов, А.В. Подкин, И.А. Саввин //Журнал технической физики. - 2014. - Т. 84, Вып. 5. - С. 97-1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9:00Z</dcterms:created>
  <dc:creator>Полякова</dc:creator>
  <dc:description/>
  <cp:keywords/>
  <dc:language>en-US</dc:language>
  <cp:lastModifiedBy>Полякова</cp:lastModifiedBy>
  <dcterms:modified xsi:type="dcterms:W3CDTF">2016-06-10T07:52:00Z</dcterms:modified>
  <cp:revision>4</cp:revision>
  <dc:subject/>
  <dc:title/>
</cp:coreProperties>
</file>