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43"/>
        <w:gridCol w:w="2369"/>
        <w:gridCol w:w="223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7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рицкий  Сергей Михайл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леноградское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отделение ООО "Научно-Производственная Компания "Оптолин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bCs/>
                <w:sz w:val="24"/>
                <w:szCs w:val="24"/>
              </w:rPr>
              <w:t>124489, Россия, Москва, Зеленоград, Сосновая аллея, дом 6А, стр.5 (территория СТМП "Зеленоградская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5) 663-17-60 (доб.1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 (495) 663-17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skostritskii@optolink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ехнический директор от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 01.04.07.  -Физика конденсированного состоя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экспериментальной физик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1248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Z-scan study of nonlinear absorption in reduced LiNbO 3 crystals / Kostritskii, S.M., Aillerie, M. // Journal of Applied Physics. – 2012. – Vol.</w:t>
            </w:r>
            <w:r>
              <w:rPr>
                <w:rFonts w:cs="Courier" w:ascii="Courier" w:hAnsi="Courier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1 – P.10350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Subsurface disorder and electro-optical properties of proton-exchanged LiNb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waveguides produced by different techniques// Kostritskii, S.M., Korkishko, Y.N., Fedorov, V.A., Mitrokhin, V.P., Sevostyanov, O.G., Chirkova, I.M., Stepanenko, O., De Micheli, M. // Journal of the European Optical Society. – 2014. – V. 9. – P.</w:t>
            </w:r>
            <w:r>
              <w:rPr>
                <w:rFonts w:cs="Courier" w:ascii="Courier" w:hAnsi="Courier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05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 Interferometric closed loop fiber optical gyroscopes for commercial and space applications / Korkishko, Yu.N., Fedorov, V.A., Prilutskii, V.E., Ponomarev, V.G., Morev, I.V., Kostritskii, S.M., Zuev, A.I., Varnakov, V.K. // Proceedings of SPIE - The International Society for Optical Engineering. – 2012. – V.8421– P.842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Optical voltage sensor based on Mach-Zehnder LiNbO 3 interferometer and fibre-optical technology / Korkishko, Yu.N., Fedorov, V.A., Prilutskii, V.E., Ponomarev, V.G., Morev, I.V., Kostritskii, S.M., Zuev, A.I., Varnakov, V.K. // Proceedings of SPIE - The International Society for Optical Engineering. – 2012. – V.8421– P.83513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8:00Z</dcterms:created>
  <dc:creator>Полякова</dc:creator>
  <dc:description/>
  <cp:keywords/>
  <dc:language>en-US</dc:language>
  <cp:lastModifiedBy>Полякова</cp:lastModifiedBy>
  <dcterms:modified xsi:type="dcterms:W3CDTF">2016-06-03T08:48:00Z</dcterms:modified>
  <cp:revision>6</cp:revision>
  <dc:subject/>
  <dc:title/>
</cp:coreProperties>
</file>