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нак Юри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ронежский государственный технический университ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06 г. Воронеж, </w:t>
              <w:br/>
              <w:t xml:space="preserve">ул. 20-лет Октября, д. 84, </w:t>
              <w:br/>
              <w:t xml:space="preserve">учебный корпус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радиоэлектронных устройств 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 05.13.12 – Системы автоматизации проект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S. Avdushin, A.V. Ashikhmin, V.V. Negrobov, Yu.G. Pasternak, S.M. Fedorov. Vivaldi antenna with printed lens in aperture // Microwave and Optical Technology Letters. 2014, Vol. 56, Issue 2, pp. 369-37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электр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нтезируем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верхност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ра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магнит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апазона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вдюш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шихм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Зелени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астерна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Федоров</w:t>
            </w:r>
            <w:r>
              <w:rPr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</w:rPr>
              <w:t>Радиотехник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2014. №6. С. 4-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S. Avdushin, A.V. Ashikhmin, Yu.G. Pasternak, S.M. Fedorov. Use of Artificial Dielectric for Improvement of Printed Biconical Vibrator Matching // American Journal of Electromagnetics and Applications. Vol. 2, No. 6, 2014, pp. 49-52. doi: 10.11648/j.ajea.20140206.11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ерспективных конструкций широкополосных элементов </w:t>
              <w:br/>
              <w:t>радиопеленгаторных антенных решеток. Ашихмин А.В., Пастернак Ю.Г., Рембовский Ю.А., Фёдоров С.М. Антенны. 2015. № 7</w:t>
            </w:r>
            <w:r>
              <w:rPr>
                <w:sz w:val="24"/>
                <w:szCs w:val="24"/>
                <w:lang w:val="en-US"/>
              </w:rPr>
              <w:t xml:space="preserve"> (218)</w:t>
            </w:r>
            <w:r>
              <w:rPr>
                <w:sz w:val="24"/>
                <w:szCs w:val="24"/>
              </w:rPr>
              <w:t>. С. 46-6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. V. Ashikhmin, Yu. G. Pasternak, Yu. A. Rembovskiy, S. M. Fedorov. Virtual Antenna Array Theory and Applications // American Journal of Electromagnetics and Applications. Vol. 3, No. 1, 2015, pp. 1-11. doi: 10.11648/j.ajea.20150301.11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120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08:00Z</dcterms:created>
  <dc:creator>Полякова</dc:creator>
  <dc:description/>
  <cp:keywords/>
  <dc:language>en-US</dc:language>
  <cp:lastModifiedBy>Administrator</cp:lastModifiedBy>
  <dcterms:modified xsi:type="dcterms:W3CDTF">2017-04-27T08:43:00Z</dcterms:modified>
  <cp:revision>5</cp:revision>
  <dc:subject/>
  <dc:title/>
</cp:coreProperties>
</file>