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749"/>
        <w:gridCol w:w="43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учреждение высшего образования «Южно-Уральский государственный университет (национальный исследовательский университет)»</w:t>
              <w:br/>
              <w:br/>
              <w:t>ФГАОУ ВО «ЮУрГУ (НИУ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 г. Челяб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В.И. Ленина, д. 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51) 267-99-00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www.sus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Bartashevich E., Yushina I., Kropotina K., Muhitdinova S., Tsirelson V. Testing the tools for revealing and characterizing the iodine-iodine halogen bond in crystals // Acta Crystallogr. B. – 2017. – V. 73. – P. 217-22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grebin M.A., Sokolovskiy V.V., Smolyakova E.E., Buchelnikov V.D. First-principles and Monte Carlo studies of the N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Mn,Cr)Ga Heusler alloys electronic and magnetic properties // Mater. Res. Express. – 2017. – V. 4., no 2. – 026105 (7 pp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grebin M.A., Sokolovskiy V.V., Buchelnikov V.D. Electronic and magnetic properties of the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based Heusler compounds under pressure: First-principles and Monte Carlo studies // J. Phys. D. Appl. Phys. – 2016. – V. 49. – 355004 (15 pp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рташевич E.В., Нaсибуллина С.Э., Цирельсон В.Г. Индексы делокализации электронов как критерии идентификации сильных галогенных связей иода // Журн. структ. химии. – 2015. – Т. 56, № 6. – P. 1223-12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ерховых А.В., А.А. Мирзоев. DFT моделирование взаимодействия водорода с вакансией в ОЦК-железе // Вестник Южно-Уральского государственного университета. Серия «Математика. Механика. Физика». – 2015. – Т. 7, № 1. – С. 48-5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Sokolovskiy V.V., Zagrebin M.A., Sokolovskaya Y.A., Buchelnikov V.D. Structural and magnetic properties of M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NiZ (Z = Ga, In, Sn, Sb) Heusler alloys from ab initio calculations // Solid State Phenom. – 2015. – V. 233-234. – P. 229-23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Yushina I.D., Kolesov B.A., Bartashevich E.V. Raman spectroscopy study of new thia- and oxazinoquinolinium triodides // New J. Chem. – 2015. – V. 39. – P. 6163-617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С. А. Созыкин, В. П. Бескачко, Г. П. Вяткин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бор оптимальных параметров для моделирования атомной и электронной структуры углеродных нанотрубок в пакете SIESTA</w:t>
              </w:r>
            </w:hyperlink>
            <w:r>
              <w:rPr>
                <w:sz w:val="24"/>
                <w:szCs w:val="24"/>
              </w:rPr>
              <w:t>// Вестник Южно-Уральского государственного университета. Серия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еханик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». – 2015.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7, № 3., C. 78–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9. Buchelnikov V.D., Sokolovskiy V.V., Zagrebin M.A., Tufatullina M.A., Entel P. First principles investigation of structural and magnetic properties of Ni-Co-Mn-In Heusler alloys // J. Phys. D. Appl. </w:t>
            </w:r>
            <w:r>
              <w:rPr>
                <w:sz w:val="24"/>
                <w:szCs w:val="24"/>
              </w:rPr>
              <w:t>Phys. – 2015. – V. 48. – 164005 (8 pp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. Yushina I.D., Bulatova L.M., Nasibullina S.E., Bartashevich E.V. Variations of structure modeling methods and RAMAN spectral characteristics for the iodine crystal // Bulletin of the South Ural State University. </w:t>
            </w:r>
            <w:r>
              <w:rPr>
                <w:sz w:val="24"/>
                <w:szCs w:val="24"/>
              </w:rPr>
              <w:t>Series «Chemistry». – 2015. – V. 7. – P. 25-3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1. Mirzoev A.A., Mirzaev D.A., Verkhovnyh A.V. Hydrogen-vacancy interactions in ferromagnetic and paramagnetic bcc iron: Ab initio calculations // Phys. </w:t>
            </w:r>
            <w:r>
              <w:rPr>
                <w:sz w:val="24"/>
                <w:szCs w:val="24"/>
              </w:rPr>
              <w:t>Stat. Sol. B. – 2015. – V. 252. – P. 1966-197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Барташевич Е.В., Цирельсон В.Г. Взаимное влияние нековалентных взаимодействий в комплексах и кристаллах с галогенными связями. // Успехи химии. – 2014. – Т. 83, № 12. – С. 1181-12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3. Bartashevich E.V., Tsirelson V.G. Atomic dipole polarization in charge-transfer complexes with halogen bonding // Phys. </w:t>
            </w:r>
            <w:r>
              <w:rPr>
                <w:sz w:val="24"/>
                <w:szCs w:val="24"/>
              </w:rPr>
              <w:t>Chem. Chem. Phys. – 2013. – V.15. – P. 2530-253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u.ru" TargetMode="External"/><Relationship Id="rId3" Type="http://schemas.openxmlformats.org/officeDocument/2006/relationships/hyperlink" Target="http://www.mathnet.ru/rus/vyurm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Полякова</dc:creator>
  <dc:description/>
  <cp:keywords/>
  <dc:language>en-US</dc:language>
  <cp:lastModifiedBy>Полякова</cp:lastModifiedBy>
  <dcterms:modified xsi:type="dcterms:W3CDTF">2017-06-09T09:18:00Z</dcterms:modified>
  <cp:revision>3</cp:revision>
  <dc:subject/>
  <dc:title/>
</cp:coreProperties>
</file>