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934"/>
        <w:gridCol w:w="2356"/>
        <w:gridCol w:w="187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Владимир Иннокенть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социация искусствоведов Санкт-Петербурга (Международная профессиональная общественная организация),</w:t>
            </w:r>
          </w:p>
          <w:p>
            <w:pPr>
              <w:pStyle w:val="Normal"/>
              <w:rPr>
                <w:rStyle w:val="Mailmessagemapnobreak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90000, Санкт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rStyle w:val="Jsextractedaddressjsextractedhighlightedaddressmailmessagemaplink"/>
                <w:sz w:val="24"/>
                <w:szCs w:val="24"/>
                <w:shd w:fill="FFFFFF" w:val="clear"/>
              </w:rPr>
              <w:t>Петербург, Большая Морская ул., д.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Mailmessagemapnobreak"/>
                <w:sz w:val="24"/>
                <w:szCs w:val="24"/>
                <w:shd w:fill="FFFFFF" w:val="clear"/>
              </w:rPr>
              <w:t>38.</w:t>
            </w:r>
          </w:p>
          <w:p>
            <w:pPr>
              <w:pStyle w:val="Normal"/>
              <w:rPr>
                <w:rStyle w:val="Mailmessagemapnobreak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− профессор-консультант, член прав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культурологи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.00.01 – теория и история куль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 по кафедре управления и экономики социально культурной сферы.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Грачев В.И. </w:t>
            </w:r>
            <w:r>
              <w:rPr>
                <w:bCs/>
                <w:sz w:val="24"/>
                <w:szCs w:val="24"/>
              </w:rPr>
              <w:t xml:space="preserve">Социальные последствия интерпретации некоторых культурологических понятий в современном обществе // </w:t>
            </w:r>
            <w:r>
              <w:rPr>
                <w:sz w:val="24"/>
                <w:szCs w:val="24"/>
              </w:rPr>
              <w:t>Вестник Ленинградского государственного университета им. А.С. Пушкина. . Научный журнал. 2016.Т. 2. Философия. № 1. С. 100-10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рачев В.И. </w:t>
            </w:r>
            <w:r>
              <w:rPr>
                <w:bCs/>
                <w:sz w:val="24"/>
                <w:szCs w:val="24"/>
              </w:rPr>
              <w:t>Творчество и личность писателя неоромантика Александра Грина в контексте современной культурологии</w:t>
            </w:r>
            <w:r>
              <w:rPr>
                <w:sz w:val="24"/>
                <w:szCs w:val="24"/>
              </w:rPr>
              <w:t xml:space="preserve"> // Вестник Ленинградского государственного университета им. А.С. Пушкина. Научный журнал. 2015. Т. 2. Философия. № 2. С. 331-34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рачев В.И. </w:t>
            </w:r>
            <w:r>
              <w:rPr>
                <w:bCs/>
                <w:sz w:val="24"/>
                <w:szCs w:val="24"/>
              </w:rPr>
              <w:t>Коммуникативное пространство современной художественной культуры</w:t>
            </w:r>
            <w:r>
              <w:rPr>
                <w:sz w:val="24"/>
                <w:szCs w:val="24"/>
              </w:rPr>
              <w:t xml:space="preserve"> //Вестник Санкт-Петербургского государственного университета технологии и дизайна. Сер. 3: Экономические, гуманитарные и общественные науки. 2015. № 4. С. 55-5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рачев В.И. </w:t>
            </w:r>
            <w:r>
              <w:rPr>
                <w:sz w:val="24"/>
                <w:szCs w:val="24"/>
              </w:rPr>
              <w:t>Ценность традиции или традиция ценности в коммуникативном пространстве культуры. // Философия коммуникации: университетское образование  в социокультурной динамике информационного общества. Труды V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. науч. – теор. конф. Социокультурные среды и коммуникативные стратегии информационного общества.  - СПб.: Изд-во Политехн. ун-та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2015. С.180 – 18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рачев В.И. </w:t>
            </w:r>
            <w:r>
              <w:rPr>
                <w:bCs/>
                <w:sz w:val="24"/>
                <w:szCs w:val="24"/>
              </w:rPr>
              <w:t xml:space="preserve">Коммуникативно - аксиогенная парадигма культуры в современном культурологическом знании </w:t>
            </w:r>
            <w:r>
              <w:rPr>
                <w:sz w:val="24"/>
                <w:szCs w:val="24"/>
              </w:rPr>
              <w:t>// Вестник Ленинградского государственного университета им. А.С. Пушкина. Научный журнал 2014. Т. 2. Философия. № 4. С. 60-6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рачев В.И. </w:t>
            </w:r>
            <w:r>
              <w:rPr>
                <w:bCs/>
                <w:sz w:val="24"/>
                <w:szCs w:val="24"/>
              </w:rPr>
              <w:t xml:space="preserve">Коммуникативная аберрация в информационно аксиогенном пространстве современной культуры // Ученые записки. Современные социальные коммуникации в системе цивилизации и культуры: материалы междунар. науч.  – практич. конференции, Санкт – Петербург, 18 – 19 ноября 2013г. – СПб.: ИВЭСЭП, Знание, 2014. С. 53 – 63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рачев В.И. </w:t>
            </w:r>
            <w:r>
              <w:rPr>
                <w:bCs/>
                <w:sz w:val="24"/>
                <w:szCs w:val="24"/>
              </w:rPr>
              <w:t xml:space="preserve">Уникальные аксиогенные свойства информации в системе социокультурных коммуникаций </w:t>
            </w:r>
            <w:r>
              <w:rPr>
                <w:sz w:val="24"/>
                <w:szCs w:val="24"/>
              </w:rPr>
              <w:t>// В сб.: Коммуникативные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атегии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го общества. Труды VI Междунар. науч.-теор. конф.. 2013. С. 142-14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рачев В.И. </w:t>
            </w:r>
            <w:r>
              <w:rPr>
                <w:bCs/>
                <w:sz w:val="24"/>
                <w:szCs w:val="24"/>
              </w:rPr>
              <w:t>Аксиогенные свойства информации в социокультурных коммуникациях</w:t>
            </w:r>
            <w:r>
              <w:rPr>
                <w:sz w:val="24"/>
                <w:szCs w:val="24"/>
              </w:rPr>
              <w:t xml:space="preserve"> // Вестник Ленинградского государственного университета им. А.С. Пушкина. 2013. Т. 2. Философия № 2. С. 184-19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ачев В.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облемы формирования информацинно-коммуникационного пространства художественной культуры // </w:t>
            </w:r>
            <w:r>
              <w:rPr>
                <w:sz w:val="24"/>
                <w:szCs w:val="24"/>
              </w:rPr>
              <w:t>В сборнике: Ценности и коммуникация в современном обществе. Под редакцией С.В. Клягина, О.Д. Шипуновой. Санкт-Петербург, 2012. С. 104-10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рачев В.И. </w:t>
            </w:r>
            <w:r>
              <w:rPr>
                <w:bCs/>
                <w:sz w:val="24"/>
                <w:szCs w:val="24"/>
              </w:rPr>
              <w:t xml:space="preserve">Информационно-коммуникационная картина мира культуры с позиций аксиологической коммуникологии </w:t>
            </w:r>
            <w:r>
              <w:rPr>
                <w:sz w:val="24"/>
                <w:szCs w:val="24"/>
              </w:rPr>
              <w:t>// Вестник Ленинградского государственного университета им. А.С. Пушкина. 2012. Т. 2. Философия. № 3. С. 107-11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Грачев В. И.  </w:t>
            </w:r>
            <w:r>
              <w:rPr>
                <w:i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ммуникативная картина современного мира культуры (информационно – аксиологический анализ) // В сб.: Коммуникативные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атегии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го общества. Труды V Междунар. науч. -  теор. конф. − СПб.: Изд-во Политехн. ун-та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2012. С. 98 – 1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3:00Z</dcterms:created>
  <dc:creator>Грачев;В.И.</dc:creator>
  <dc:description/>
  <cp:keywords>коммуникация</cp:keywords>
  <dc:language>en-US</dc:language>
  <cp:lastModifiedBy>Полякова</cp:lastModifiedBy>
  <dcterms:modified xsi:type="dcterms:W3CDTF">2017-05-24T11:13:00Z</dcterms:modified>
  <cp:revision>2</cp:revision>
  <dc:subject/>
  <dc:title>СВЕДЕНИЯ</dc:title>
</cp:coreProperties>
</file>