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 Лобачевского», 603950, Нижний Новгород, пр. Гагарина, 23, (831)433-82-45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ovet</w:t>
              </w:r>
              <w:r>
                <w:rPr>
                  <w:rStyle w:val="InternetLink"/>
                  <w:sz w:val="24"/>
                  <w:szCs w:val="24"/>
                </w:rPr>
                <w:t>212.166.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усской литературы Института филологии и 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10.01.01 –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русской литературы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хнова И.С. Поэтика финала в драматургии М.Ю. Лермонтова // Гуманитарные науки и образование. 2016. № 2 (26). С. 135-140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хнова И.С. Усадьба в творчестве М.Ю. Лермонтова // Вестник Нижегородского университета им. Н.И. Лобачевского.  2016. № 1. С. 259-26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Юхнова И.С. Очерк «Кавказец» в контексте творчества М.Ю. Лермонтова // Современные проблемы науки и образования. 2015. № 1-1. С. 112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4. Юхнова И.С. Лермонтов как персонаж отечественной литературы второй половины </w:t>
            </w:r>
            <w:r>
              <w:rPr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sz w:val="24"/>
                <w:szCs w:val="24"/>
                <w:shd w:fill="FFFFFF" w:val="clear"/>
              </w:rPr>
              <w:t xml:space="preserve"> века // Лермонтовские чтения – 2014. М.Ю. Лермонтов в контексте культуры двух столетий. </w:t>
            </w:r>
            <w:r>
              <w:rPr>
                <w:rFonts w:eastAsia="BalticaC;Arial Unicode MS"/>
                <w:sz w:val="24"/>
                <w:szCs w:val="24"/>
              </w:rPr>
              <w:t>СПб.: Лики России, 2015. [216 с.]. С. 299-30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lticaC;Arial Unicode MS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Юхнова И.С. Музыкальные фрагменты в структуре произведений М.Ю. Лермонтова // Библиотековедение. 2014. № 4. С. 71-7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lticaC;Arial Unicode MS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Юхнова И.С. Структура портретных описаний в «Герое нашего времени» М.Ю. Лермонтова // Вестник Нижегородского университета им. Н.И. Лобачевского. 2014. № 5. С. 151-15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lticaC;Arial Unicode MS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Юхнова И.С. «Диалог культур» в романе М.Ю. Лермонтова «Герой нашего времени» // Мир русского слова. 2014. № 3. С. 60-6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lticaC;Arial Unicode MS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 xml:space="preserve">Юхнова И.С. Пушкинские принципы повествования в поэме М.Ю. Лермонтова «Тамбовская казначейша» // </w:t>
            </w:r>
            <w:r>
              <w:rPr>
                <w:sz w:val="24"/>
                <w:szCs w:val="24"/>
                <w:lang w:val="en-US"/>
              </w:rPr>
              <w:t>Bibliothe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av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variensis</w:t>
            </w:r>
            <w:r>
              <w:rPr>
                <w:sz w:val="24"/>
                <w:szCs w:val="24"/>
              </w:rPr>
              <w:t xml:space="preserve">. 2014. Т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. 217 - 22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9. Юхнова И.С. Роман М.Ю. Лермонтова «Герой нашего времени» в массовой культуре // Уральский филологический вестник. </w:t>
            </w:r>
            <w:r>
              <w:rPr>
                <w:rFonts w:eastAsia="TimesNewRoman;Times New Roman"/>
                <w:sz w:val="24"/>
                <w:szCs w:val="24"/>
              </w:rPr>
              <w:t xml:space="preserve">2013. Вып. 1. </w:t>
            </w:r>
            <w:r>
              <w:rPr>
                <w:rFonts w:eastAsia="TimesNewRoman;Times New Roman"/>
                <w:iCs/>
                <w:sz w:val="24"/>
                <w:szCs w:val="24"/>
              </w:rPr>
              <w:t xml:space="preserve">(Серия «Русская классика: динамика художественных систем». Вып. 4). </w:t>
            </w:r>
            <w:r>
              <w:rPr>
                <w:rFonts w:eastAsia="TimesNewRoman;Times New Roman"/>
                <w:sz w:val="24"/>
                <w:szCs w:val="24"/>
              </w:rPr>
              <w:t>С. 159-16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Юхнова И.С. Живописные и литературные детали как форма диалога в произведениях М.Ю.Лермонтова // М.Ю. Лермонтов в русской и зарубежной науке и культуре. Материалы Всероссийской научной конференции – 2012. Пятигорск: ПГЛУ, 2013. С. 205-21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Юхнова И.С. Визуальные образы в творчестве М.Ю. Лермонтова // Лермонтовские чтения - 2012. М.Ю. Лермонтов и изобразительное искусство. Сборник статей. СПб.: Лики России, 2013. С. 175-18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lticaC;Arial Unicode MS"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Юхнова И.С. Судьба Лермонтова как сюжет массовой литературы // Уральский филологический вестник. 2014. №1 (вып.6). С. 174-18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3. Юхнова И.С. Символика развалин в творчестве М.Ю. Лермонтова // Лермонтовские чтения – 2015: сб. статей. СПб.: Лики России, 2016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16-220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4. Юхнова И.С. Очерк М.Ю. Лермонтова «Кавказец» в современных исследованиях // Грехнёвские чтения: Литературное произведение в системе контекстов. Вып. 7. Нижний Новгород: Изд-во «Книги»Ю 2017. С. 91-98.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212.166.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7-04-12T11:14:00Z</dcterms:modified>
  <cp:revision>15</cp:revision>
  <dc:subject/>
  <dc:title/>
</cp:coreProperties>
</file>