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вец 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химических наук, профессор кафедры органической химии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990, г. Пермь, ул. Букирева, 15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+7(342)239-64-35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oh2@ps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 (02.00.03 – органическая хим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Tutynina, N. M.; Five-membered 2,3-dioxo heterocycles: CII. Spiro heterocyclization of 3-aroylpyrrolo[2,1-c][1,4]benzoxazine-1,2,4-triones by the action of tetrahydroquinoline / Tutynina, N. M.; Maslivets, V. A.; Maslivets, A. N.//Russian Journal of Organic Chemistry.- 2014.- V. 50.- № 6.- P. 840-842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Silaichev, P. S.; Five-membered 2,3-dioxo heterocycles: CIII. Spiro heterocyclization of 4,5-diaroyl-1H-pyrrole-2,3-diones with 3-aminobut-2-enenitrile/ Silaichev, P. S.; Stepanyan, Yu. G.; Kudrevatykh, N. V.// Russian Journal of Organic Chemistry.- 2014.- V. 50.- № 6.- P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843-845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ilaichev, P. S.; Five-membered 2,3-dioxo heterocycles: C. Reaction of methyl 1-aryl-3-cinnamoyl-4,5-dioxo-4,5-dihydro-1H-pyrrole-2-carbocylates with acyclic enamines/ Silaichev, P. S.; Filimonov, V. O.; Maslivets, A. N.//Russian Journal of Organic Chemistry.- 2014.- V. 50.- № 3.- P. 406-411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shevskaya, I. V.; Five-membered 2,3-dioxo heterocycles: CI. Reaction of 3-aroylpyrrolo[2,1-c][1,4]benzoxazine-1,2,4-triones with arylhydrazines. Crystal and molecular structure of substituted 2-hydrazonopyrrolo[2,1-c][1,4]benzoxazine/ Mashevskaya, I. V.; Suchkova, N. V.; Kuslina, L. V.; Maslivets, A. N.//Russian Journal of Organic Chemistry.- 2014.- V. 50.- № 3.- P. 425-428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utynina, N. M.; Spiro heterocyclization of 3-acylpyrrolo[1,2-c][1,4]benzoxazine-1,2,4-triones with 1,2,3,4-tetrahydroquinoline/ Tutynina, N. M.; Maslivets, V. A.; Maslivets, A. N.//Russian Journal of Organic Chemistry.- 2014.- V. 50.- № 3.- P. 454-455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nislamova, E. S.; Five-membered dioxoheterocycles: XCIX. Reaction of 1-aryl-4-aroyl-5-methoxycarbonyl-1H-pyrrole-2,3-diones with indoles. Crystal and molecular structure of substituted 2-(indol-3-yl)pyrrole/ Denislamova, E. S.; Slepukhin, P. A.; Maslivets, A. N.//Russian Journal of Organic Chemistry.- </w:t>
            </w:r>
            <w:r>
              <w:rPr>
                <w:color w:val="000000"/>
              </w:rPr>
              <w:t>2014.- V. 50.- № 2.- P. 225-228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bovtsev, A. Yu. Spiro-condensation of 5-methoxycarbonyl-1H-pyrrole-2,3-diones with cyclic enoles to form spiro substituted furo[3, 2-c]-coumarins and quinolines / A. Yu. Dubovtsev, P. S. Silaichev, M. A. Nazarov, M. V. Dmitriev, A. N. Maslivets, M. Rubin. // RSC Advances. – 2016. – V. 6. – № 88. – P. 84730–84737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bovtsev, A. Yu. Synthesis of Imidazole Spiro Compounds From 5-Alkoxycarbonyl-1H- Pyrrole-2,3-Diones and Phenylurea / A. Yu. Dubovtsev, E. S. Denislamova, P. S. Silaichev, M. V. Dmitriev, A. N. Maslivets. // Chemistry of Heterocyclic Compounds. – 2016. – V. 52. – № 7. – P. 467–472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panova, E. E. [4+2]-Cycloaddition of vinyl acetate to pyrrolobenzoxazinetriones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stereoselective synthesis of angularly fused pyrano[4,3-b]pyrroles / E. E. Stepanova, A. N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ivets // Russian Journal of Organic Chemistry. – 2016. – V. 52. – № 6. – P. 879–882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JstyleForWinWord">
    <w:name w:val="Jstyle For WinWord"/>
    <w:basedOn w:val="Normal"/>
    <w:qFormat/>
    <w:pPr>
      <w:overflowPunct w:val="true"/>
      <w:ind w:firstLine="284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9:00Z</dcterms:created>
  <dc:creator>Полякова</dc:creator>
  <dc:description/>
  <cp:keywords/>
  <dc:language>en-US</dc:language>
  <cp:lastModifiedBy>Андрей</cp:lastModifiedBy>
  <dcterms:modified xsi:type="dcterms:W3CDTF">2017-04-11T17:35:00Z</dcterms:modified>
  <cp:revision>8</cp:revision>
  <dc:subject/>
  <dc:title>СВЕДЕНИЯ</dc:title>
</cp:coreProperties>
</file>