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 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деральное государственное бюджетное образовательное учреждение высшего образования «Пермский национальный исследовательский политехнический университет»,</w:t>
              <w:br/>
              <w:t>ФГБОУ ВО ПНИП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ссия,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4990, Пермь, Комсомольский пр., 29, +7 (342) 219–80–67, 212–39–27;</w:t>
              <w:br/>
              <w:t>rector@pstu.ru;</w:t>
              <w:br/>
              <w:t>http://pstu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 Л. Н. Мнение руководителей предприятий о профессионально-деловых качествах выпускников / Л. Н. Курбатова, Т. А. Белозерова // Вестник Пермского национального исследовательского политехнического университета. Социально-экономические науки. – 2017. – № 4. – С. 104–113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Лазукова Е. А. Образование как фактор воспроизводства рабочей силы в России / Е. А. Лазукова // Трансформация человеческого потенциала в контексте столетия : материалы международной научно-практической конференции, Нижний-Новгород, 14–15 сентября 2017 г. – Нижний Новгород :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8"/>
                <w:lang w:eastAsia="en-US"/>
              </w:rPr>
              <w:t>ООО «Научно-исследовательский социологический центр», 2017. – Т. 2 – С. 489–49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тегний В. Н. Жизненные планы молодежи депрессивного города / В. Н. Стегний, В. Д. Костылев // Вестник Пермского национального исследовательского политехнического университета. Социально-экономические науки. – 2016. – № 3. – С. 38–48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гний В. Н. Новые явления в профессиональных ориентациях молодежи Прикамья: традиции, новации, факторы / В. Н. Стегний, В. В. Шувалов // Вестник Пермского национального исследовательского политехнического университета. Социально-экономические науки. – 2016. – № 3. – С. 60–7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гний В. Н. Социологический анализ представления студентов об информационном обществе / В. Н. Стегний, М. А. Ермаков // Вестник Пермского национального исследовательского политехнического университета. Социально-экономические науки. – 2016. – № 1. – С. 8–16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 Л. Н. Мнение преподавателей и студентов о структуре профессиональных и деловых качеств инженера / Л. Н. Курбатова // Вестник Пермского национального исследовательского политехнического университета. Социально-экономические науки. – 2015. – № 1. – С. 35–4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 Л. Н. Представление преподавателей технического вуза о качествах инженера в соответствии с подготовкой студентов по программам бакалавриата, специалитета, магистратуры / Л. Н. Курбатова // Вестник Пермского национального исследовательского политехнического университета. Культура, история, философия, право. – 2015. – № 2. – С. 79–8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а Н. И. Самообразование как неотъемлемый компонент непрерывного образования: механизмы формирования самообразования / Н. И. Асанова, Л. Ю. Талипова, Т. А. Топеха // Вестник Пермского национального исследовательского политехнического университета. Социально-экономические науки. – 2014. – № 3 (24). – С. 21–27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урбатова Л. Н. Оценка качества образовательного процесса преподавателями и студентами технического вуза / Л. Н. Курбатова // Актуальные проблемы социологии молодежи, культуры, образования и управления : материалы международной конференции, Екатеринбург, 28 февраля 2014 г. – Екатеринбург : УрФУ, 2014. – Т. 3. – С. 131–13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тегний В. Н. Гуманитаризация инженерного образования: гуманитарному факультету 20 лет / В. Н. Стегний // Вестник Пермского национального исследовательского политехнического университета. Социально-экономические науки. – 2014. – № 1 (22). –</w:t>
              <w:br/>
              <w:t>С. 6–17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19:00Z</dcterms:created>
  <dc:creator>Полякова</dc:creator>
  <dc:description/>
  <cp:keywords/>
  <dc:language>en-US</dc:language>
  <cp:lastModifiedBy>Ольга Артем</cp:lastModifiedBy>
  <dcterms:modified xsi:type="dcterms:W3CDTF">2018-06-04T18:39:00Z</dcterms:modified>
  <cp:revision>3</cp:revision>
  <dc:subject/>
  <dc:title/>
</cp:coreProperties>
</file>