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63"/>
        <w:gridCol w:w="2410"/>
        <w:gridCol w:w="149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 (полность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лександр Александр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ибирский государственный автомобильно-дорожный университет (СибАДИ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пр. Мира, д. 5, г. Омск, Россия, 64408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«Строительные констр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5 – Обработка металлов давлени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ександров А.А. Конструкторско-технологические решения в создании высокоэффективных технологий обработки давлением в транспортном машиностроении / А.А. Александров, А.В. Евстифеев, В.В. Евстифеев // Вестник Сибирской государственной автомобильно-дорожной академии (СибАДИ). 2016. №1 (47). С. 7-1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лександров А.А. К расчету процессов деформации по линиям тока / А.А. Александров, В.В. Евстифеев, А.И. Ковальчук // Известия высших учебных заведений. Черная металлургия. 2015. Т. 58. №4. С. 282-28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Александров А.А. Автоматизация выбора технологий холодной объемной штамповки / А.А. Александров, И.И. Завьялов, С.Д. Игнатов, А.В. Евстифеев //  Вестник Сибирской государственной автомобильно-дорожной академии (СибАДИ). 2015. №4 (44). С. 20-2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Александров А.А. Выбор схем формирования полых деталей с коническими поверхностями / А.А. Александров, А.В. Евстифеев, В.В. Евстифеев // Вестник Сибирской государственной автомобильно-дорожной академии (СибАДИ). 2015. №6 (46). С. 13-1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Александров А.А. Математическое моделирование процесса поперечно-прямого выдавливания полых изделий / А.А. Александров, В.В. Евстифеев // Вестник Сибирской государственной автомобильно-дорожной академии (СибАДИ). 2014. №5 (39). С. 82-8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Александров А.А. Расчет параметров процесса комбинированного выдавливания полых деталей переменного сечения / А.А. Александров, А.И. Ковальчук, В.В. Евстифеев, А.В. Евстифеев // Вестник Сибирской государственной автомобильно-дорожной академии (СибАДИ). 2013. №1 (29). С. 18-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7. Александров А.А. Использование унифицированных расчетных схем при проектировании процессов точной объемной штамповки / А.А. Александров, А.В. Евстифеев, В.В. Евстифеев, И.И. Завьялов // Вестник Сибирской государственной автомобильно-дорожной академии (СибАДИ). 2013. №5 (33). С. 91-9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16:00Z</dcterms:created>
  <dc:creator>Полякова</dc:creator>
  <dc:description/>
  <cp:keywords/>
  <dc:language>en-US</dc:language>
  <cp:lastModifiedBy>RASKATOVS</cp:lastModifiedBy>
  <dcterms:modified xsi:type="dcterms:W3CDTF">2018-04-09T19:16:00Z</dcterms:modified>
  <cp:revision>2</cp:revision>
  <dc:subject/>
  <dc:title/>
</cp:coreProperties>
</file>