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263"/>
        <w:gridCol w:w="2410"/>
        <w:gridCol w:w="1494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милия, Имя, Отчество (полностью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жавин Владимир Васильеви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Б.Н. Ельцина» (УрФУ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ул. Мира, д. 19, г. Екатеринбург, Россия, 6200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«Металлургические и роторные маши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технических нау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09 – Технологии и машины обработки давление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аржавин В.В., Ухлов И.В. Ротационная вытяжка деталей из алюминиевого сплава с магнием взамен штамповки на прессе // Вестник машиностроения. – 2015. - № 1. – С. 78-8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ржавин В.В., Бурцев А.В., Мичурова Н.Н. Исследование процесса высадки при изготовлении детали типа палец // Естественные и технические науки. – 2016. - № 11(101). – С. 134-13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аржавин В.В., Ухлов И.В. Определение рациональной формы заготовки для ротационной вытяжки // КУЗНЕЧНО-ШТАМПОВОЧНОЕ ПРОИЗВОДСТВО. ОБРАБОТКА МАТЕРИАЛОВ ДАВЛЕНИЕМ. – 2014. - № 9. – С. 18-2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Каржавин В.В., Шибеко С.Г. Нанесение специальных покрытий как способ облегчения подготовки поверхности деталей для их качественного соединения пайкой // Упрочняющие технологии и покрытия. – 2014. - № 7(115). – С. 7-1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Каржавин В.В., Ухлов И.В., Шибеко С.Г. Получение паяных соединений из коррозионностойких сталей с использованием специальных покрытий // Вестник машиностроения. – 2013. - № 8. – С. 44-4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6. Каржавин В.В., Ухлов И.В., Шибеко С.Г. Интенсификация глубокой вытяжки изделий из титановых сплавов // КУЗНЕЧНО-ШТАМПОВОЧНОЕ ПРОИЗВОДСТВО. ОБРАБОТКА МАТЕРИАЛОВ ДАВЛЕНИЕМ. – 2013. - № 5. – С. 22-26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40:00Z</dcterms:created>
  <dc:creator>Полякова</dc:creator>
  <dc:description/>
  <cp:keywords/>
  <dc:language>en-US</dc:language>
  <cp:lastModifiedBy>Евгений Раскатов</cp:lastModifiedBy>
  <dcterms:modified xsi:type="dcterms:W3CDTF">2018-04-11T05:17:00Z</dcterms:modified>
  <cp:revision>8</cp:revision>
  <dc:subject/>
  <dc:title/>
</cp:coreProperties>
</file>