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92"/>
        <w:gridCol w:w="1980"/>
        <w:gridCol w:w="19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rFonts w:eastAsia="Times-Roman;Courier New"/>
                <w:bCs/>
                <w:iCs/>
                <w:sz w:val="24"/>
                <w:szCs w:val="24"/>
              </w:rPr>
            </w:pPr>
            <w:r>
              <w:rPr>
                <w:rFonts w:eastAsia="Times-Roman;Courier New"/>
                <w:bCs/>
                <w:i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both"/>
              <w:rPr>
                <w:rFonts w:eastAsia="Times-Roman;Courier New"/>
                <w:bCs/>
                <w:iCs/>
                <w:sz w:val="24"/>
                <w:szCs w:val="24"/>
              </w:rPr>
            </w:pPr>
            <w:r>
              <w:rPr>
                <w:rFonts w:eastAsia="Times-Roman;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 ФГБОУ ВО «Пермский 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сследовательский университ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614990, Пермь, ул. Букирева, 15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Телефон: 239-64-35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Факс: 237-16-11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e-mail:</w:t>
            </w:r>
            <w:r>
              <w:rPr/>
              <w:t> info@psu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 доцент, заведующа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федрой русского языка и стил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х на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01 – ру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писок основных публикаций официального оппонента по теме диссертации в рецезируемых научных изданиях за последние 5 лет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  <w:lang w:val="en-US"/>
              </w:rPr>
              <w:t xml:space="preserve">Bazhenova E. A.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Text-forming through the sense dynamic aspect / E. A. Bazhenova, B. V. Kondakov, S. V. Burdina, N. V. Danilevskaya // Journal of Language and Literature. – 2014. – Vol. 5, is. 2. – </w:t>
            </w:r>
            <w:r>
              <w:rPr>
                <w:spacing w:val="-6"/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  <w:lang w:val="en-US"/>
              </w:rPr>
              <w:t>. 125–130. – DOI: 10.7813/jll.2014/5-2/2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  <w:lang w:val="en-US"/>
              </w:rPr>
              <w:t>Tikhomirova L. S.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Implicit information as a manipulative ploy in social advertising / L. S. Tikhomirova, N. V.  Danilevskaya, E. A. Bazhenova, M. A. Shirinkina // Journal of Language and Literature. – 2014. – Vol. 5, is. 4. – </w:t>
            </w:r>
            <w:r>
              <w:rPr>
                <w:spacing w:val="-6"/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  <w:lang w:val="en-US"/>
              </w:rPr>
              <w:t>. 336–339. – DOI: 10.7813/jll.2014/5-4/7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  <w:lang w:val="en-US"/>
              </w:rPr>
              <w:t>Tikhomirova L. S.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Expansion / Collapse Algorithm for Scientific and Technical Text Content / L. S. Tikhomirova, N. V. Danilevskaya, E. A. Bazhenova, N. V. Solovyova, I. V. Samoilova // Journal of Language and Literature. – 2014. – Vol. 5, is. 4. – </w:t>
            </w:r>
            <w:r>
              <w:rPr>
                <w:spacing w:val="-6"/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  <w:lang w:val="en-US"/>
              </w:rPr>
              <w:t>. 388–392. – DOI: 10.7813/jll.2014/5-4/8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 xml:space="preserve">Медиатекст в дискурсивно-стилистическом аспекте / Е. А. Баженова, Е. А. Медведева // Филология и культура.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Philology and culture. – 2015. – № 2 (40). –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>. 23–2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  <w:lang w:val="en-US"/>
              </w:rPr>
              <w:t xml:space="preserve">Danilevskaya N. V. </w:t>
            </w:r>
            <w:r>
              <w:rPr>
                <w:spacing w:val="-6"/>
                <w:sz w:val="24"/>
                <w:szCs w:val="24"/>
                <w:lang w:val="en-US"/>
              </w:rPr>
              <w:t>Advertising Style As Mirror Of National Identity (On Material of  Automobile Slogans) / N. V. Danilevskaya, E. A. Bazhenova, L. S. Tikhomirova, L. G. Kyrkunova, S. E. Ovsyannikova // The Social Science. – 2016. – № 11 (Special Issue 4). – P. 6685–669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  <w:lang w:val="en-US"/>
              </w:rPr>
              <w:t>Tikhomirova L. S.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Role of the Structure of Public Service Advertising Text in Influencing its Recipient  / L. S. Tikhomirova, N. V. Danilevskaya, E. A. Bazhenova, L. G. Kyrkunova, S. E. Ovsyannikova // The Social Sciences. – 2015. – Vol. 10, is. 6. – P. 1371–137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  <w:lang w:val="en-US"/>
              </w:rPr>
              <w:t xml:space="preserve">Tikhomirova L. S.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The Role Of Useful Information In Logical-Semantic Terms (By Way Of Illustration Of Scientific Text / L. S. Tikhomirova, N. V. Danilevskaya, E. A. Bazhenova, N. V. Solovyova, L. G. Kyrkunova // The Social Sciences. – 2015. – № 10, is. 9. – P. 2221–2224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>Научный текст в глобальном научном дискурсе XXI века / Е. А. Баженова, М. П. Котюрова // Вестник Пермского университета. Российск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рубежн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илологи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(Perm University Herald. Russian and Foreign Philology). – 2017. – 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. 9. – </w:t>
            </w:r>
            <w:r>
              <w:rPr>
                <w:spacing w:val="-6"/>
                <w:sz w:val="24"/>
                <w:szCs w:val="24"/>
              </w:rPr>
              <w:t>Вып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. 4. –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>. 143–147. – DOI: 10.17072/2037-6681-2017-4-143-14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 xml:space="preserve">Роль прецедентных текстов в кодировании и декодировании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мысла речевого сообщения / Е. А. Баженова // Социо- и психолингвистические исследования (Socio Psycho Linguistic Research). – 2017. – Вып. 5. – С. 80–84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чие публикации официального оппонента по теме диссертации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rFonts w:eastAsia="Times New Roman"/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за последние 5 лет</w:t>
            </w:r>
            <w:r>
              <w:rPr>
                <w:spacing w:val="-6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 xml:space="preserve">Дискурс – текст – стиль в ракурсе функциональной стилистики / Е. А. Баженова // Дискурс и стиль: теоретические и прикладные аспекты: колл. монография / под ред. Г. Я. Солганика, Н. И. Клушиной, Н. В. Смирновой. – М.: ФЛИНТА: Наука, 2014. – C. 18–26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>Дискурсивно-стилистический анализ текста / Е. А. Баженова // Stylistyka – XXIII. – Opole, 2014. – С. 9–1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Баженова Е. А.</w:t>
            </w:r>
            <w:r>
              <w:rPr>
                <w:spacing w:val="-6"/>
                <w:sz w:val="24"/>
                <w:szCs w:val="24"/>
              </w:rPr>
              <w:t xml:space="preserve"> «Штрихи к портрету» эталонного научного текста / Е. А. Баженова // Вестник Азиатско-Тихоокеанской ассоциации преподавателей русского языка и литературы. – 2014. – № 4. – С. 38–4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 xml:space="preserve">Функциональная стилистика … без границ / Е. А. Баженова, М. П. Котюрова // Стилистика сегодня и завтра : материалы IV Международной научной конференции. Москва, 29–30 апреля 2016 г. – М., 2016. – С. 38–41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>«Старое знание» в структуре научной коммуникации / Е. А. Баженова // Наука в общественном диалоге : ценности, коммуникации, организация : материалы международной научной конференции. Санкт-Петербург, 24–25 апреля 2017 г. – Санкт-Петербург, 2017. – С. 14–16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Баженова Е. А. </w:t>
            </w:r>
            <w:r>
              <w:rPr>
                <w:spacing w:val="-6"/>
                <w:sz w:val="24"/>
                <w:szCs w:val="24"/>
              </w:rPr>
              <w:t>Сверхсистемные свойства текста / Е. А. Баженова // Стереотипность и творчество в тексте : межвуз. сб. науч. тр. / под ред. проф. М.П.Котюровой; Перм. гос. нац. исслед. ун-т. – Пермь, 2017. – Вып. 21. С. 61–7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DengXian;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next w:val="Normal"/>
    <w:qFormat/>
    <w:pPr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Arial Unicode MS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1:00Z</dcterms:created>
  <dc:creator>Светлана</dc:creator>
  <dc:description/>
  <cp:keywords/>
  <dc:language>en-US</dc:language>
  <cp:lastModifiedBy>Полякова</cp:lastModifiedBy>
  <dcterms:modified xsi:type="dcterms:W3CDTF">2018-05-23T05:33:00Z</dcterms:modified>
  <cp:revision>3</cp:revision>
  <dc:subject/>
  <dc:title>СВЕДЕНИЯ</dc:title>
</cp:coreProperties>
</file>