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3"/>
        <w:gridCol w:w="439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сокращенное наименовани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/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i/>
              </w:rPr>
              <w:t>Полное наименование</w:t>
            </w:r>
            <w:r>
              <w:rPr/>
              <w:t xml:space="preserve"> –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Федеральное государственное автономное образовательное учреждение высшего образования </w:t>
            </w:r>
            <w:r>
              <w:rPr/>
              <w:t>«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Казанский (Приволжский) федеральный университет</w:t>
            </w:r>
            <w:r>
              <w:rPr>
                <w:rFonts w:eastAsia="Times New Roman"/>
                <w:color w:val="000000"/>
                <w:shd w:fill="FFFFFF" w:val="clear"/>
              </w:rPr>
              <w:t>»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i/>
              </w:rPr>
              <w:t>Краткое наименование</w:t>
            </w:r>
            <w:r>
              <w:rPr/>
              <w:t xml:space="preserve"> – 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ФГАОУ ВО </w:t>
            </w:r>
            <w:r>
              <w:rPr/>
              <w:t>«КФ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Россия, РТ, г. Казань, ул. Кремлевская, д.18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очтовый адрес: 420008, Россия, РТ, г. Казань, ул. Кремлевская, д.18.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/>
              <w:t>телефон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: +7 (843) 233-71-09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адрес электронной почты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>public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>kpfu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>ru</w:t>
              </w:r>
            </w:hyperlink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официального сайта в сети "Интернет"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kpfu.ru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hyperlink r:id="rId4" w:tgtFrame="_blank">
              <w:r>
                <w:rPr>
                  <w:rStyle w:val="InternetLink"/>
                  <w:lang w:val="ru-RU"/>
                </w:rPr>
                <w:t>Агеева Ю.В. Собеседование в рекрутинге: коммуникативные стратегии и тактики / Ю.В. Агеева 2016; науч. ред. Т.Г. Бочина. – М.: Флинта: Наука, 2016. – 256 с.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hyperlink r:id="rId5" w:tgtFrame="_blank">
              <w:r>
                <w:rPr>
                  <w:rStyle w:val="InternetLink"/>
                  <w:lang w:val="ru-RU"/>
                </w:rPr>
                <w:t>Агеева Ю.В. Лексические индикаторы рекрутингового дискурса / Ю.В. Агеева //Филологические науки. Вопросы теории и практики. 2016. № 7-1 (61). С. 50-53.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Агеева Ю.В. Рекрутёр как речевой стратег / Ю.В. Агеева // Вестник Орловского государственного университета. Серия: Новые гуманитарные исследования. 2015.№ 6 (47). С. 119-12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4. Ageeva J. Communication skills at job interview: pedagogical insight into the problem // The Education and science journal. </w:t>
            </w:r>
            <w:r>
              <w:rPr>
                <w:lang w:val="ru-RU"/>
              </w:rPr>
              <w:t>2016; (1): 109-117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Агеева Ю.В. Вербализация позитивного отношения как речевая тактика соискателя вакансии / Ю.В. Агеева // Коммуникативные исследования. </w:t>
            </w:r>
            <w:r>
              <w:rPr/>
              <w:t xml:space="preserve">2016. № 3 (9). </w:t>
            </w:r>
            <w:r>
              <w:rPr>
                <w:lang w:val="ru-RU"/>
              </w:rPr>
              <w:t>С</w:t>
            </w:r>
            <w:r>
              <w:rPr/>
              <w:t>. 69-80.</w:t>
            </w:r>
          </w:p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/>
              <w:t xml:space="preserve">6. Bochina T. G. Genre originality of the modern diplomatic discourse / V. N. Yapparova, T. G. Bochina, I. A. Sadykova </w:t>
            </w:r>
            <w:r>
              <w:rPr>
                <w:color w:val="000000"/>
              </w:rPr>
              <w:t xml:space="preserve">// Journal of language and literature. </w:t>
            </w:r>
            <w:r>
              <w:rPr/>
              <w:t xml:space="preserve">– 2016. – </w:t>
            </w:r>
            <w:r>
              <w:rPr>
                <w:lang w:val="ru-RU"/>
              </w:rPr>
              <w:t>Т</w:t>
            </w:r>
            <w:r>
              <w:rPr/>
              <w:t xml:space="preserve">. 7. – № 3. – С. 195–198. – DOI: </w:t>
            </w:r>
            <w:hyperlink r:id="rId6" w:tgtFrame="_blank">
              <w:r>
                <w:rPr>
                  <w:rStyle w:val="InternetLink"/>
                </w:rPr>
                <w:t>10.7813/jll.2016/7-3/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7. Bochina T. G. Identifiers pre-election discourse direct target / V. N. Yapparova, T. G. Bochina // Journal of language and literature. – 2015. – </w:t>
            </w:r>
            <w:r>
              <w:rPr>
                <w:lang w:val="ru-RU"/>
              </w:rPr>
              <w:t>Т</w:t>
            </w:r>
            <w:r>
              <w:rPr/>
              <w:t xml:space="preserve">. 6. – № 1. – </w:t>
            </w:r>
            <w:r>
              <w:rPr>
                <w:lang w:val="ru-RU"/>
              </w:rPr>
              <w:t>С</w:t>
            </w:r>
            <w:r>
              <w:rPr/>
              <w:t xml:space="preserve">. 301–305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 Бочина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Г. Синтаксический параллелизм и перлокутивная сила пословицы </w:t>
            </w:r>
            <w:r>
              <w:rPr>
                <w:color w:val="000000"/>
                <w:lang w:val="ru-RU"/>
              </w:rPr>
              <w:t>/ Т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Бочина // Русский язык и литература в пространстве мировой культуры: мат-лы </w:t>
            </w:r>
            <w:r>
              <w:rPr>
                <w:color w:val="000000"/>
              </w:rPr>
              <w:t>XIII</w:t>
            </w:r>
            <w:r>
              <w:rPr>
                <w:color w:val="000000"/>
                <w:lang w:val="ru-RU"/>
              </w:rPr>
              <w:t xml:space="preserve"> Конгресса МАПРЯЛ. </w:t>
            </w:r>
            <w:r>
              <w:rPr>
                <w:lang w:val="ru-RU"/>
              </w:rPr>
              <w:t>–</w:t>
            </w:r>
            <w:r>
              <w:rPr>
                <w:color w:val="000000"/>
                <w:lang w:val="ru-RU"/>
              </w:rPr>
              <w:t xml:space="preserve"> В 15 т. </w:t>
            </w:r>
            <w:r>
              <w:rPr>
                <w:lang w:val="ru-RU"/>
              </w:rPr>
              <w:t>– Т. 8. – Санкт-Петербург: МАПРЯЛ, 2015. – С. 48–5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Bochina T. G. </w:t>
            </w:r>
            <w:r>
              <w:rPr>
                <w:rFonts w:eastAsia="Times New Roman"/>
                <w:bCs/>
                <w:color w:val="444444"/>
              </w:rPr>
              <w:t xml:space="preserve">Proverb and mythopoeic model of the world </w:t>
            </w:r>
            <w:r>
              <w:rPr/>
              <w:t xml:space="preserve">/ T. G. Bochina, P. Adamka. – 2015. – </w:t>
            </w:r>
            <w:r>
              <w:rPr>
                <w:lang w:val="ru-RU"/>
              </w:rPr>
              <w:t>Т</w:t>
            </w:r>
            <w:r>
              <w:rPr/>
              <w:t xml:space="preserve">. 8. – № 2. – </w:t>
            </w:r>
            <w:r>
              <w:rPr>
                <w:lang w:val="ru-RU"/>
              </w:rPr>
              <w:t>С</w:t>
            </w:r>
            <w:r>
              <w:rPr/>
              <w:t>. 18–27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 Москалева Л.А., Шахматова Т.С. Речевой жанр «комплимент» в практике обучения речевому поведению в курсе русского языка как иностранного / Л.А. Москалева, Т.С. Шахматова // Филология и культура. – 2016. - № 4 (46). – С. 293-296.</w:t>
            </w:r>
          </w:p>
          <w:p>
            <w:pPr>
              <w:pStyle w:val="Normal"/>
              <w:jc w:val="both"/>
              <w:rPr/>
            </w:pPr>
            <w:r>
              <w:rPr/>
              <w:t>11. Palekha E. S., Bastrikov A.V., Bastrikova E. M., Wang Cui Overcoming The Students' Communicative Competence Deficit At The Learning Of Russian As A Foreign Language // Modern Journal of Language Teaching Methods (MJLTM), Volume 7, Issue 10, October 2017 - P.80-84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2. </w:t>
            </w:r>
            <w:hyperlink r:id="rId7" w:tgtFrame="_blank">
              <w:r>
                <w:rPr>
                  <w:rStyle w:val="InternetLink"/>
                  <w:lang w:val="ru-RU"/>
                </w:rPr>
                <w:t>Садыкова И.А. Этноречевые запреты в структуре конфликтного дискурса// Филология и культура.Philology and Culture. - 2016. - №2(44). - С.122-125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 Садыкова И.А. Пословицы с семантикой запрета как языковые маркеры национально-культурного сознания русских (на материале этноречевых запретов) / И.А.Садыкова // Материалы XIII Конгресса МАПРЯЛ "Русский язык и литература в пространстве мировой культуры". - Гранада, 2015. - С. 471-47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 Садыкова И.А. Лингвострановедческий потенциал этноречевых запретов // Филология и культура. - Казань, 2014. - С. 175-178.</w:t>
            </w:r>
          </w:p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ru-RU"/>
    </w:rPr>
  </w:style>
  <w:style w:type="paragraph" w:styleId="11">
    <w:name w:val="Цветной список - Акцент 1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</w:pPr>
    <w:rPr>
      <w:rFonts w:ascii="DengXian;Arial Unicode MS" w:hAnsi="DengXian;Arial Unicode MS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mail@kpfu.ru" TargetMode="External"/><Relationship Id="rId3" Type="http://schemas.openxmlformats.org/officeDocument/2006/relationships/hyperlink" Target="http://kpfu.ru/" TargetMode="External"/><Relationship Id="rId4" Type="http://schemas.openxmlformats.org/officeDocument/2006/relationships/hyperlink" Target="https://repository.kpfu.ru/?p_id=138618" TargetMode="External"/><Relationship Id="rId5" Type="http://schemas.openxmlformats.org/officeDocument/2006/relationships/hyperlink" Target="https://repository.kpfu.ru/?p_id=138642" TargetMode="External"/><Relationship Id="rId6" Type="http://schemas.openxmlformats.org/officeDocument/2006/relationships/hyperlink" Target="https://doi.org/10.7813/jll.2016/7-3/35" TargetMode="External"/><Relationship Id="rId7" Type="http://schemas.openxmlformats.org/officeDocument/2006/relationships/hyperlink" Target="https://repository.kpfu.ru/?p_id=1337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8:00Z</dcterms:created>
  <dc:creator>Полякова</dc:creator>
  <dc:description/>
  <cp:keywords/>
  <dc:language>en-US</dc:language>
  <cp:lastModifiedBy>Полякова</cp:lastModifiedBy>
  <dcterms:modified xsi:type="dcterms:W3CDTF">2018-05-21T09:20:00Z</dcterms:modified>
  <cp:revision>3</cp:revision>
  <dc:subject/>
  <dc:title/>
</cp:coreProperties>
</file>