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фициальном оппонент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992"/>
        <w:gridCol w:w="1980"/>
        <w:gridCol w:w="199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м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ностью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основной работы –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лежкова Светлана </w:t>
            </w:r>
            <w:r>
              <w:rPr>
                <w:spacing w:val="-20"/>
                <w:sz w:val="24"/>
                <w:szCs w:val="24"/>
              </w:rPr>
              <w:t>Григорьевн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олное наименование</w:t>
            </w:r>
            <w:r>
              <w:rPr>
                <w:sz w:val="24"/>
                <w:szCs w:val="24"/>
              </w:rPr>
              <w:t xml:space="preserve"> – Федеральное государственное бюджетное образовательное учреждение высшего образования «Магнитогорский государственный технический университет имени Г.И. Носова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Краткое наименование</w:t>
            </w:r>
            <w:r>
              <w:rPr>
                <w:sz w:val="24"/>
                <w:szCs w:val="24"/>
              </w:rPr>
              <w:t xml:space="preserve"> –  ФГБОУ ВО «МГТУ им. Г.И. Носова»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: 455000</w:t>
            </w:r>
            <w:r>
              <w:rPr>
                <w:iCs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Магнитогорск, Челябинской обл., проспект Ленина, 38</w:t>
            </w:r>
          </w:p>
          <w:p>
            <w:pPr>
              <w:pStyle w:val="Style15"/>
              <w:shd w:fill="FFFFFF" w:val="clear"/>
              <w:spacing w:before="0" w:after="108"/>
              <w:rPr/>
            </w:pPr>
            <w:r>
              <w:rPr/>
              <w:t>7 (3519) 29-84-02</w:t>
            </w:r>
          </w:p>
          <w:p>
            <w:pPr>
              <w:pStyle w:val="Style15"/>
              <w:shd w:fill="FFFFFF" w:val="clear"/>
              <w:spacing w:before="0" w:after="108"/>
              <w:rPr/>
            </w:pPr>
            <w:r>
              <w:rPr>
                <w:rStyle w:val="StrongEmphasis"/>
                <w:b w:val="false"/>
              </w:rPr>
              <w:t>Факс:</w:t>
            </w:r>
            <w:r>
              <w:rPr/>
              <w:t> +7 (3519) 23-92-35</w:t>
            </w:r>
          </w:p>
          <w:p>
            <w:pPr>
              <w:pStyle w:val="Style15"/>
              <w:shd w:fill="FFFFFF" w:val="clear"/>
              <w:spacing w:before="0" w:after="108"/>
              <w:rPr/>
            </w:pPr>
            <w:r>
              <w:rPr>
                <w:rStyle w:val="StrongEmphasis"/>
                <w:b w:val="false"/>
              </w:rPr>
              <w:t>e-mail:</w:t>
            </w:r>
            <w:r>
              <w:rPr/>
              <w:t> mgtu@magtu.ru</w:t>
            </w:r>
          </w:p>
          <w:p>
            <w:pPr>
              <w:pStyle w:val="Style15"/>
              <w:shd w:fill="FFFFFF" w:val="clear"/>
              <w:spacing w:before="0" w:after="108"/>
              <w:rPr/>
            </w:pPr>
            <w:r>
              <w:rPr/>
              <w:t>профессор кафедры русского языка, общего языкознания и массовой коммуник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уманитарный институ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ческих нау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2.01 – рус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:</w:t>
            </w:r>
          </w:p>
        </w:tc>
      </w:tr>
      <w:tr>
        <w:trPr/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pacing w:val="-6"/>
                <w:sz w:val="24"/>
                <w:szCs w:val="24"/>
              </w:rPr>
              <w:t>Шулежкова, С.Г.</w:t>
            </w:r>
            <w:r>
              <w:rPr>
                <w:spacing w:val="-6"/>
                <w:sz w:val="24"/>
                <w:szCs w:val="24"/>
              </w:rPr>
              <w:t xml:space="preserve">  «Все мы вышли из гоголевской шинели...» Дядечко Л.П., Петренко О.В., Прадид Ю.Ф. 250 крылатых слов и выражений Н.В. Гоголя: русско-украинский толковый словарь. 250 крылатых слов и выражений Н.В. Гоголя: украинско-русский толковый словарь. Симферополь: издатель ФЛП Лемешко К.А., 2012. – 584 с., 236 с. – (книга-«перевертыш») / С.Г. Шулежкова // Русский язык за рубежом. – 2013. – № 2 (237). – С. 95-100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Шулежкова, С.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епротивление злу насилием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не могу молчать</w:t>
            </w:r>
            <w:r>
              <w:rPr>
                <w:sz w:val="24"/>
                <w:szCs w:val="24"/>
              </w:rPr>
              <w:t xml:space="preserve"> (крылатые выражения Л.Н. Толстого) / С.Г. Шулежкова // Проблемы истории, филологии, культуры. – 2013. – № 1 (39). – С. 225-240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pacing w:val="-4"/>
                <w:sz w:val="24"/>
                <w:szCs w:val="24"/>
              </w:rPr>
              <w:t>Шулежкова, С.Г.</w:t>
            </w:r>
            <w:r>
              <w:rPr>
                <w:spacing w:val="-4"/>
                <w:sz w:val="24"/>
                <w:szCs w:val="24"/>
              </w:rPr>
              <w:t xml:space="preserve"> Пушкинские крылатые единицы как объект авторской лексикографии / С.Г. Шулежкова // </w:t>
            </w:r>
            <w:hyperlink r:id="rId2">
              <w:r>
                <w:rPr>
                  <w:rStyle w:val="InternetLink"/>
                  <w:spacing w:val="-4"/>
                  <w:sz w:val="24"/>
                  <w:szCs w:val="24"/>
                </w:rPr>
                <w:t>Acta linguistica petropolitana. Труды института лингвистических исследований</w:t>
              </w:r>
            </w:hyperlink>
            <w:r>
              <w:rPr>
                <w:spacing w:val="-4"/>
                <w:sz w:val="24"/>
                <w:szCs w:val="24"/>
              </w:rPr>
              <w:t>. – 2013. – Т. IX. – № 2. – С. 565-581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4"/>
                <w:szCs w:val="24"/>
              </w:rPr>
              <w:t>Шулежкова, С.Г.</w:t>
            </w:r>
            <w:r>
              <w:rPr>
                <w:sz w:val="24"/>
                <w:szCs w:val="24"/>
              </w:rPr>
              <w:t xml:space="preserve"> В.Т. Бондаренко. Ответные реплики в русской диалогической речи: словарь. Тула, 2013. 339 с. / С.Г. Шулежкова // Проблемы истории, филологии, культуры. – 2014. – № 2 (44). – С. 375-378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pacing w:val="-8"/>
                <w:sz w:val="24"/>
                <w:szCs w:val="24"/>
              </w:rPr>
              <w:t>Шулежкова, С.Г.</w:t>
            </w:r>
            <w:r>
              <w:rPr>
                <w:spacing w:val="-8"/>
                <w:sz w:val="24"/>
                <w:szCs w:val="24"/>
              </w:rPr>
              <w:t xml:space="preserve"> Остромирово евангелие как лингвокультурологический источник и проблемы старославянской фразеографии / С.Г. Шулежкова // Проблемы истории, филологии, культуры. – 2014. – № 3 (45). – С. 160-163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4"/>
                <w:szCs w:val="24"/>
              </w:rPr>
              <w:t>Шулежкова, С.Г.</w:t>
            </w:r>
            <w:r>
              <w:rPr>
                <w:sz w:val="24"/>
                <w:szCs w:val="24"/>
              </w:rPr>
              <w:t xml:space="preserve"> Сверхсловные наименования персонажей, упоминаемых в Остромировом евангелии, как объект описания в словаре / А.Н. Михин, С.Г. Шулежкова // Проблемы истории, филологии, культуры. – 2014. – № 3 (45). – С. 90-92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pacing w:val="-10"/>
                <w:sz w:val="24"/>
                <w:szCs w:val="24"/>
              </w:rPr>
              <w:t>Шулежкова, С.Г.</w:t>
            </w:r>
            <w:r>
              <w:rPr>
                <w:spacing w:val="-10"/>
                <w:sz w:val="24"/>
                <w:szCs w:val="24"/>
              </w:rPr>
              <w:t xml:space="preserve"> Устойчивые фразы Остромирова евангелия и их судьбы в истории русского литературного языка / С.Г. Шулежкова // Вестник Новгородского  государственного университета им. Я. Мудрого. – 2014. – № 77. – С. 43-46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4"/>
                <w:szCs w:val="24"/>
              </w:rPr>
              <w:t>Шулежкова, С.Г.</w:t>
            </w:r>
            <w:r>
              <w:rPr>
                <w:sz w:val="24"/>
                <w:szCs w:val="24"/>
              </w:rPr>
              <w:t xml:space="preserve"> Авторские образы и изречения в их лексикографическом отражении (размышления по поводу книги В.М. Мокиенко и К.П. Сидоренко «Басни И.А.Крылова: цитаты, литературные образы, крылатые выражения», Санкт-Петербург, 2013 г.) / С.Г. Шулежкова, Л.П. Дядечко // Филология и культура. – 2015. – № 2 (40). – С. 157-164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4"/>
                <w:szCs w:val="24"/>
              </w:rPr>
              <w:t>Шулежкова, С.Г.</w:t>
            </w:r>
            <w:r>
              <w:rPr>
                <w:sz w:val="24"/>
                <w:szCs w:val="24"/>
              </w:rPr>
              <w:t xml:space="preserve"> Советские лозунги в художественной литературе и в современной публицистике конца XX – начала XXI в. / С.Г. Шулежкова, А.А. Осипова // Вестник Кемеровского государственного университета. – 2015. – № 4 (64). – Т. 4. – С. 161-166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4"/>
                <w:szCs w:val="24"/>
              </w:rPr>
              <w:t>Шулежкова, С.Г.</w:t>
            </w:r>
            <w:r>
              <w:rPr>
                <w:sz w:val="24"/>
                <w:szCs w:val="24"/>
              </w:rPr>
              <w:t xml:space="preserve"> Мерцающий свет древнего слова / С.Г. Шулежкова // Русская словесность. – 2016. – № 1. – С. 7-10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Шулежкова, С.Г. </w:t>
            </w:r>
            <w:r>
              <w:rPr>
                <w:sz w:val="24"/>
                <w:szCs w:val="24"/>
              </w:rPr>
              <w:t>Обнимитесь, миллионы! (интернациональные КВ, выполняющие в русском языке «лозунговую» функцию) / С.Г. Шулежкова // Проблемы истории, филологии, культуры: периодич. науч. журнал. –  2016.  – № 3 (53). – С. 43-56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4"/>
                <w:szCs w:val="24"/>
                <w:lang w:val="de-DE"/>
              </w:rPr>
              <w:t xml:space="preserve">Shulezhkova, S.G. </w:t>
            </w:r>
            <w:r>
              <w:rPr>
                <w:sz w:val="24"/>
                <w:szCs w:val="24"/>
                <w:lang w:val="de-DE"/>
              </w:rPr>
              <w:t xml:space="preserve">Die Konzepte „REVOLUTION“ und „KRIEG“ in den Russischen Massenmedien in berichten über die Ukraine in den jahren 2014–2015 / S.G. Shulezhkova, A.N. Michin, O.E. Tchernova //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</w:rPr>
              <w:t>когнитивной</w:t>
            </w: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</w:rPr>
              <w:t>лингвистики</w:t>
            </w:r>
            <w:r>
              <w:rPr>
                <w:sz w:val="24"/>
                <w:szCs w:val="24"/>
                <w:lang w:val="de-DE"/>
              </w:rPr>
              <w:t xml:space="preserve">. – </w:t>
            </w:r>
            <w:r>
              <w:rPr>
                <w:sz w:val="24"/>
                <w:szCs w:val="24"/>
              </w:rPr>
              <w:t>Тамбов</w:t>
            </w:r>
            <w:r>
              <w:rPr>
                <w:sz w:val="24"/>
                <w:szCs w:val="24"/>
                <w:lang w:val="de-DE"/>
              </w:rPr>
              <w:t>, 2016.</w:t>
            </w:r>
            <w:r>
              <w:rPr>
                <w:sz w:val="24"/>
                <w:szCs w:val="24"/>
              </w:rPr>
              <w:t xml:space="preserve"> – № 3. – С. 50-61. DOI: 10.20916/1812-3228-2016-3-50-61.</w:t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i/>
                <w:color w:val="000000"/>
              </w:rPr>
              <w:t>Шулежкова С.</w:t>
            </w:r>
            <w:r>
              <w:rPr>
                <w:color w:val="000000"/>
              </w:rPr>
              <w:t xml:space="preserve"> Тексты апракосных евангелий X–XI вв. как источ</w:t>
              <w:softHyphen/>
              <w:t>ники для фразеологического словаря общелитературного языка славян Средневе</w:t>
              <w:softHyphen/>
              <w:t xml:space="preserve">ковья // </w:t>
            </w:r>
            <w:r>
              <w:rPr>
                <w:bCs/>
                <w:color w:val="000000"/>
              </w:rPr>
              <w:t>Лексикографията в началото на ХХI в.: д</w:t>
            </w:r>
            <w:r>
              <w:rPr>
                <w:color w:val="000000"/>
              </w:rPr>
              <w:t>оклади от Седмата международна конференция по лексикография и лексикология (София, 15-16 октомври 2015 г.). – София: Издателство на БАН «Проф. Марин Дринов», 2016. – С. 418-425.</w:t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i/>
                <w:color w:val="000000"/>
              </w:rPr>
              <w:t>Шулежкова С.Г.</w:t>
            </w:r>
            <w:r>
              <w:rPr>
                <w:color w:val="000000"/>
              </w:rPr>
              <w:t xml:space="preserve"> Объект фразеологии в условиях полипарадигмальности науки о языке / С.Г. Шулежкова // Язык, сознание, коммуникация: сб. науч. ст., посвящённых В.Н. Телия  / Отв. ред. серии В.В. Красных, А.И. Изотов. – М.: МАКС Пресс, 2016. Вып. 53. – С. 374-382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Шулежкова, С.Г.</w:t>
            </w:r>
            <w:r>
              <w:rPr>
                <w:sz w:val="24"/>
                <w:szCs w:val="24"/>
              </w:rPr>
              <w:t xml:space="preserve"> Следы старославянских устойчивых словесных комплексов в русском публицистическом дискурсе / С.Г. Шулежкова // Когнитивно-дискурсивные стратегии развития языка: сб. науч. трудов по итогам Международ. науч. конф., приуроченной к юбилею Заслуженного деятеля науки РФ, д-ра филол. наук, проф. Белгородского гос. науч.-исследоват. ун-та Н.Ф. Алефиренко (11–12 января 2016 г.) / сост. д-р филол. наук  Е.Г. Озерова, канд. филол. наук К.К. Стебунова, д-р филол. наук, доц. И.И. Чумак-Жунь. – Белгород: «Эпицентр», 1916. – 508 с. – С. 190-197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4"/>
                <w:szCs w:val="24"/>
              </w:rPr>
              <w:t>Шулежкова, С.Г.</w:t>
            </w:r>
            <w:r>
              <w:rPr>
                <w:sz w:val="24"/>
                <w:szCs w:val="24"/>
              </w:rPr>
              <w:t xml:space="preserve"> Лозунги как публицистическое средство современных российских СМИ. Их тематика и истоки / С.Г. Шулежкова // Медиалингвистика / </w:t>
            </w:r>
            <w:r>
              <w:rPr>
                <w:sz w:val="24"/>
                <w:szCs w:val="24"/>
                <w:lang w:val="en-US"/>
              </w:rPr>
              <w:t>Medialinguistics</w:t>
            </w:r>
            <w:r>
              <w:rPr>
                <w:sz w:val="24"/>
                <w:szCs w:val="24"/>
              </w:rPr>
              <w:t xml:space="preserve">: междунар. науч. журнал / </w:t>
            </w:r>
            <w:r>
              <w:rPr>
                <w:sz w:val="24"/>
                <w:szCs w:val="24"/>
                <w:lang w:val="en-US"/>
              </w:rPr>
              <w:t>Interacio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ientif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ourna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№3 (13)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– С. 57–67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Шулежкова, С.Г. </w:t>
            </w:r>
            <w:r>
              <w:rPr>
                <w:sz w:val="24"/>
                <w:szCs w:val="24"/>
              </w:rPr>
              <w:t>Крылатые выражения французского происхождения в интернациональном блоке лозунгов современной  Европы и России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/ С.Г. Шулежкова, А.С. Макарова // Вестник РУДН. Серия «Теория языка. Семиотика. Семантика». – 2016. – 4. – С. 65-73.</w:t>
            </w:r>
          </w:p>
          <w:p>
            <w:pPr>
              <w:pStyle w:val="P1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rStyle w:val="S2"/>
                <w:bCs/>
                <w:iCs/>
                <w:lang w:val="en-US"/>
              </w:rPr>
              <w:t xml:space="preserve">Zh. Yaling, S.G. Shulezhkova, </w:t>
            </w:r>
            <w:r>
              <w:rPr>
                <w:rStyle w:val="S1"/>
                <w:bCs/>
                <w:lang w:val="en-US"/>
              </w:rPr>
              <w:t>H. Walter, T.G. Bochina, HP.M. Kostina. Slogans appeared during the crimean Spring in the political Discourse of modern Russia // International Journal of Scientific Studie. August</w:t>
            </w:r>
            <w:r>
              <w:rPr>
                <w:rStyle w:val="S1"/>
                <w:bCs/>
              </w:rPr>
              <w:t xml:space="preserve"> 2017. </w:t>
            </w:r>
            <w:r>
              <w:rPr>
                <w:rStyle w:val="S1"/>
                <w:bCs/>
                <w:lang w:val="en-US"/>
              </w:rPr>
              <w:t>Vol</w:t>
            </w:r>
            <w:r>
              <w:rPr>
                <w:rStyle w:val="S1"/>
                <w:bCs/>
              </w:rPr>
              <w:t xml:space="preserve">. 5, Issue 5. – P. 358-361. </w:t>
            </w:r>
            <w:r>
              <w:rPr>
                <w:rStyle w:val="S1"/>
                <w:bCs/>
                <w:lang w:val="en-US"/>
              </w:rPr>
              <w:t>DOI</w:t>
            </w:r>
            <w:r>
              <w:rPr>
                <w:rStyle w:val="S1"/>
                <w:bCs/>
              </w:rPr>
              <w:t>: 10.17354/</w:t>
            </w:r>
            <w:r>
              <w:rPr>
                <w:rStyle w:val="S1"/>
                <w:bCs/>
                <w:lang w:val="en-US"/>
              </w:rPr>
              <w:t>ijssl</w:t>
            </w:r>
            <w:r>
              <w:rPr>
                <w:rStyle w:val="S1"/>
                <w:bCs/>
              </w:rPr>
              <w:t>/2017/154.</w:t>
            </w:r>
          </w:p>
          <w:p>
            <w:pPr>
              <w:pStyle w:val="P1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rStyle w:val="Emphasis"/>
                <w:b/>
                <w:bCs/>
              </w:rPr>
              <w:t>Шулежкова С. Г.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Рецензия на книгу: Андреева С.Л. Судьба оборота хрустальный дворец: методика прогнозирования и интерпретации фразеологических трансформаций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// Вестн. Томского гос. ун-та. Филология. 2017. № 46. C. 222–232. DOI: 10.17223/19986645/46/16.</w:t>
            </w:r>
          </w:p>
          <w:p>
            <w:pPr>
              <w:pStyle w:val="P1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i/>
              </w:rPr>
              <w:t>Шулежкова С.Г.</w:t>
            </w:r>
            <w:r>
              <w:rPr/>
              <w:t xml:space="preserve"> Ватиканское евангелие X в. и общелитературный язык средневековой Славии» Вопросы истории, филологии, культуры.  № 2 (56). – 2017. – С. 252-261 (в соавторстве с А.Н. Михиным).</w:t>
            </w:r>
          </w:p>
          <w:p>
            <w:pPr>
              <w:pStyle w:val="Normal"/>
              <w:ind w:firstLine="708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"/>
    <w:basedOn w:val="Normal"/>
    <w:next w:val="Normal"/>
    <w:qFormat/>
    <w:pPr>
      <w:ind w:firstLine="357"/>
      <w:jc w:val="both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title_about.asp?id=26785" TargetMode="External"/><Relationship Id="rId3" Type="http://schemas.openxmlformats.org/officeDocument/2006/relationships/hyperlink" Target="http://journals.tsu.ru/philology/&amp;journal_page=archive&amp;id=1486&amp;article_id=34845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22:00Z</dcterms:created>
  <dc:creator>Светлана</dc:creator>
  <dc:description/>
  <cp:keywords/>
  <dc:language>en-US</dc:language>
  <cp:lastModifiedBy>Полякова</cp:lastModifiedBy>
  <dcterms:modified xsi:type="dcterms:W3CDTF">2018-05-21T09:21:00Z</dcterms:modified>
  <cp:revision>3</cp:revision>
  <dc:subject/>
  <dc:title>СВЕДЕНИЯ</dc:title>
</cp:coreProperties>
</file>