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оппоненте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Томская Мар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  <w:shd w:fill="FFFFFF" w:val="clear"/>
              </w:rPr>
            </w:pPr>
            <w:r>
              <w:rPr>
                <w:rFonts w:eastAsia="MS Mincho;Arial Unicode MS"/>
                <w:sz w:val="24"/>
                <w:szCs w:val="24"/>
                <w:shd w:fill="FFFFFF" w:val="clear"/>
              </w:rPr>
              <w:t xml:space="preserve">ФГБОУ ВО «Московский государственный лингвистический университет», 119034, Москва, ул. Остоженка, д. 38. </w:t>
            </w:r>
          </w:p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ведующая лабораторией гендерных исследований Центра социокогнитивных исследований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4"/>
                <w:szCs w:val="24"/>
                <w:shd w:fill="FFFFFF" w:val="clear"/>
              </w:rPr>
            </w:pPr>
            <w:r>
              <w:rPr>
                <w:rFonts w:eastAsia="MS Mincho;Arial Unicode MS"/>
                <w:sz w:val="24"/>
                <w:szCs w:val="24"/>
                <w:shd w:fill="FFFFFF" w:val="clear"/>
              </w:rPr>
              <w:t>кандидат филологически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Arial Unicode MS"/>
                <w:sz w:val="24"/>
                <w:szCs w:val="24"/>
                <w:shd w:fill="FFFFFF" w:val="clear"/>
              </w:rPr>
              <w:t>Специальность 10.02.04 – немецкий язы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Arial Unicode MS"/>
                <w:sz w:val="24"/>
                <w:szCs w:val="24"/>
                <w:shd w:fill="FFFFFF" w:val="clear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Томская М.В. </w:t>
            </w:r>
            <w:r>
              <w:rPr>
                <w:bCs/>
                <w:sz w:val="24"/>
                <w:szCs w:val="24"/>
              </w:rPr>
              <w:t xml:space="preserve">Взаимодействие параметров социальной идентичности в научном дискурсе </w:t>
            </w:r>
            <w:r>
              <w:rPr>
                <w:sz w:val="24"/>
                <w:szCs w:val="24"/>
              </w:rPr>
              <w:t>//</w:t>
            </w:r>
            <w:r>
              <w:rPr>
                <w:bCs/>
                <w:sz w:val="24"/>
                <w:szCs w:val="24"/>
              </w:rPr>
              <w:t xml:space="preserve"> Дискурс как социальная деятельность: приоритеты и перспективы: Материалы Второй международной научной конференции, Москва, 16–17 октября 2014 г. Часть </w:t>
            </w:r>
            <w:r>
              <w:rPr>
                <w:bCs/>
                <w:sz w:val="24"/>
                <w:szCs w:val="24"/>
                <w:lang w:val="de-DE"/>
              </w:rPr>
              <w:t>II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Москва</w:t>
            </w:r>
            <w:r>
              <w:rPr>
                <w:bCs/>
                <w:sz w:val="24"/>
                <w:szCs w:val="24"/>
              </w:rPr>
              <w:t>: ФГБОУ ВПО МГЛУ, 2014. – С. 35–3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Томская М.В. Гендерная лингвистика. Языковое конструирование гендерной идентичности // </w:t>
            </w:r>
            <w:r>
              <w:rPr>
                <w:bCs/>
                <w:sz w:val="24"/>
                <w:szCs w:val="24"/>
              </w:rPr>
              <w:t xml:space="preserve">Социальные и гуманитарные науки. Отечественная и зарубежная литература. Серия 6: Языкознание. Реферативный журнал. – № 3. – </w:t>
            </w:r>
            <w:r>
              <w:rPr>
                <w:sz w:val="24"/>
                <w:szCs w:val="24"/>
              </w:rPr>
              <w:t>Москва</w:t>
            </w:r>
            <w:r>
              <w:rPr>
                <w:bCs/>
                <w:sz w:val="24"/>
                <w:szCs w:val="24"/>
              </w:rPr>
              <w:t>: ИНИОН, 2014. – С. 61–7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омская М.В. Изучение гендера как проявление «исследовательской моды» в российском языкознании // Язык и мода: сб. статей. Сер.: Теория и история языкознания / РАН. ИНИОН. Центр гуманит. науч.-информ. исслед. Отд. Языкознания / отв. ред. Трошина Н.Н. – М.: ИНИОН, 2017. – С. 146–16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М.В. Конструирование профессиональной идентичности в научном дискурсе / [Электронный ресурс] // </w:t>
            </w:r>
            <w:r>
              <w:rPr>
                <w:bCs/>
                <w:sz w:val="24"/>
                <w:szCs w:val="24"/>
              </w:rPr>
              <w:t xml:space="preserve">Вестник Московского государственного лингвистического университета. Языкознание и литературоведение. – 2015. – Вып. 6 (717). – С. 553–560. – Режим доступа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www.vestnik-mslu.ru/Vest-2015/Vest15-717z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омская М.В. Научный форум как институциональное событие // Жизнь языка в культуре и социуме: Мат-лы конференции. Москва, 26-27 мая 2017 г., ИЯ РАН, РУДН / ред. коллегия: Е.Ф. Тарасов (отв. ред.), Н. В. Уфимцева, В. П. Синячкин, Д. В. Маховиков, О. В. Балясникова, А. А. Степанова, С. В. Дмитрюк. – Москва : Канцлер, 2017. – С. 69–7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Томская М.В. Профессиональная идентичность в научном дискурсе // Социология и общество: социальное неравенство и социальная справедливость (Екатеринбург, 19-21 октября 2016 года) / [Электронный ресурс] // Материалы V Всероссийского социологического конгресса / отв. ред. В.А. Мансуров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Электрон. дан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осква: Российское общество социологов, 2016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8842–884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ind w:left="0" w:firstLine="357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М.В. Рекламный дискурс в гендерном аспекте (аналитический обзор)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естник Московского государственного лингвистического университета</w:t>
              </w:r>
            </w:hyperlink>
            <w:r>
              <w:rPr>
                <w:sz w:val="24"/>
                <w:szCs w:val="24"/>
              </w:rPr>
              <w:t>. – Москва : Рема, 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– Вып. 17 (703). – С.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mslu.ru/Vest-2014/Vest-17z.pdf" TargetMode="External"/><Relationship Id="rId3" Type="http://schemas.openxmlformats.org/officeDocument/2006/relationships/hyperlink" Target="https://cyberleninka.ru/journal/n/vestnik-moskovskogo-gosudarstvennogo-lingvisticheskogo-universit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Полякова</dc:creator>
  <dc:description/>
  <cp:keywords/>
  <dc:language>en-US</dc:language>
  <cp:lastModifiedBy>Полякова</cp:lastModifiedBy>
  <dcterms:modified xsi:type="dcterms:W3CDTF">2018-05-21T09:17:00Z</dcterms:modified>
  <cp:revision>8</cp:revision>
  <dc:subject/>
  <dc:title/>
</cp:coreProperties>
</file>