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ом оппонен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  <w:t>Стернин Иосиф Абр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  <w:t>ФГБОУ ВПО «Воронежский государственный университет»,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  <w:t>394018 г. Воронеж, пл. Ленина, 10, корпус ВГУ № 2, каб. 32а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Andale Sans UI;Times New Roman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ar-SA"/>
              </w:rPr>
              <w:t>директор Центра коммуникатив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  <w:t>доктор филологических наук, 10.02.19 – теория язы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рнин И.А. Общение с мужчинами, женщинами, в семье : Изд. 8-е, испр. – Воронеж: Истоки, 2014. – 59 с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51"/>
              <w:jc w:val="both"/>
              <w:textAlignment w:val="auto"/>
              <w:rPr>
                <w:rFonts w:eastAsia="TimesNewRomanPSMT;Arial Unicode M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Стернин И.А. </w:t>
            </w:r>
            <w:r>
              <w:rPr>
                <w:sz w:val="24"/>
                <w:szCs w:val="24"/>
              </w:rPr>
              <w:t>Методика выявления скрытых смыслов текста // Коммуникативные исследования 2014. Воронеж: Истоки, 2014. – С.4-16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251"/>
              <w:jc w:val="both"/>
              <w:rPr>
                <w:b/>
                <w:b/>
                <w:caps/>
              </w:rPr>
            </w:pPr>
            <w:r>
              <w:rPr/>
              <w:t>Стернин И.А. Методика исследования групповых особенностей семантики слова / Язык и национальное сознание.</w:t>
            </w:r>
            <w:r>
              <w:rPr>
                <w:rFonts w:eastAsia="TimesNewRomanPSMT;Arial Unicode MS"/>
              </w:rPr>
              <w:t xml:space="preserve"> – </w:t>
            </w:r>
            <w:r>
              <w:rPr/>
              <w:t>Вып. 21.</w:t>
            </w:r>
            <w:r>
              <w:rPr>
                <w:rFonts w:eastAsia="TimesNewRomanPSMT;Arial Unicode MS"/>
              </w:rPr>
              <w:t xml:space="preserve"> –</w:t>
            </w:r>
            <w:r>
              <w:rPr/>
              <w:t xml:space="preserve"> Воронеж : Истоки, 2015. – С.11–2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ind w:left="0" w:right="-108" w:firstLine="25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нин И.А. Методика выявления гендерно дифференцируемой лексики / Сопоставительные исследования 2015. – Воронеж : Истоки, 2015. – С. 69</w:t>
            </w:r>
            <w:r>
              <w:rPr>
                <w:rFonts w:eastAsia="TimesNewRomanPSMT;Arial Unicode MS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5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ind w:left="0" w:right="-108" w:firstLine="25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нин И.А. </w:t>
            </w:r>
            <w:r>
              <w:rPr>
                <w:rFonts w:eastAsia="TimesNewRomanPSMT;Arial Unicode MS"/>
                <w:sz w:val="24"/>
                <w:szCs w:val="24"/>
              </w:rPr>
              <w:t>Индексы яркости и групповая дифференциация семантики слова // Психолингвистика и лексикография : сб. науч. тр. – Вып. 2. – Воронеж : Истоки, 2015. – С.93–97. (в соавторстве с А.В. Рудаковой)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51"/>
              <w:jc w:val="both"/>
              <w:textAlignment w:val="auto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нин И.А. Слово и образ: монография [эл. Ресурс]. – Москва-Берлин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Директ-Медиа</w:t>
              </w:r>
            </w:hyperlink>
            <w:r>
              <w:rPr>
                <w:sz w:val="24"/>
                <w:szCs w:val="24"/>
              </w:rPr>
              <w:t xml:space="preserve">,  2015. – 398 с. (в соавторстве с М. Я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Розенфельд). </w:t>
              </w:r>
            </w:hyperlink>
            <w:r>
              <w:rPr>
                <w:sz w:val="24"/>
                <w:szCs w:val="24"/>
              </w:rPr>
              <w:t xml:space="preserve"> – Режим доступа </w:t>
            </w:r>
            <w:r>
              <w:rPr>
                <w:rFonts w:eastAsia="DengXian;Arial Unicode MS"/>
                <w:sz w:val="24"/>
                <w:szCs w:val="24"/>
                <w:lang w:eastAsia="zh-CN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www.directmedia.ru/book_375699_slovo_i_obraz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ind w:left="0" w:right="-108" w:firstLine="25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нин И.А. Алгоритм описания психолингвистического значения // Мир лингвистики и коммуникации: электронный научный журнал ISSN 1999-8406, эл. № ФС 77-50391. 2015. – № 4 (совм. с А.В.Рудаковой) (ВАК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ind w:left="0" w:right="-108" w:firstLine="25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нин И.А. Психолингвистический эксперимент и описание семантики слова // Вопросы психолингвистики. 2016. – № 1(27). –С.194-208. (Соавтор А.В.Рудако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ind w:left="0" w:right="-108" w:firstLine="25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нин И.А. Варианты описания значения слова экспериментальными методами // Вопросы психолингвистики. 2016. – № 2. – С. 264- 275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ind w:left="0" w:right="-108" w:firstLine="25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ернин И.А.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ект «Значение как феномен языкового сознания» (психолингвистическое значение слова) // Вопросы психолингвистики. 2017.– № 2. –С.210-225. (Соавторы А.В.Рудакова, О.Е.Виноградова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ind w:left="0" w:right="-108" w:firstLine="25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ернин И.А. Лексикографическое представление психолингвистического значения слова // Вестник Российского университета дружбы народов. Русский и иностранный языки и методика их преподавания. 2017.–Том 15– № 2. – С. 204-21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media.ru/pub_1_direkt_media/" TargetMode="External"/><Relationship Id="rId3" Type="http://schemas.openxmlformats.org/officeDocument/2006/relationships/hyperlink" Target="http://www.directmedia.ru/author_136125_rozenfeld_marina_yakovlevna/" TargetMode="External"/><Relationship Id="rId4" Type="http://schemas.openxmlformats.org/officeDocument/2006/relationships/hyperlink" Target="http://www.directmedia.ru/book_375699_slovo_i_obra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5:00Z</dcterms:created>
  <dc:creator>Полякова</dc:creator>
  <dc:description/>
  <cp:keywords/>
  <dc:language>en-US</dc:language>
  <cp:lastModifiedBy>Полякова</cp:lastModifiedBy>
  <dcterms:modified xsi:type="dcterms:W3CDTF">2018-05-21T09:17:00Z</dcterms:modified>
  <cp:revision>5</cp:revision>
  <dc:subject/>
  <dc:title/>
</cp:coreProperties>
</file>