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техин Борис Алексе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620100, г. Екатеринбург, Сибирский тракт, д. 36,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Федеральное государственное бюджетное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разовательное учреждение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ысшего профессион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Уральский государств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лесотехнический университет», профессор кафедры «Технология металл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ктор технических наук, 05.16.01 – металловедение и термическая обработка металлов и сплав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фессор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 Илюшин, В.В. Альтернативный антифрикционный материал / В.В. Илюшин, Б.А. Потехин // Леса России и хозяйство в них. — 2013. — № 44–1. — P. 166–168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 Илюшин , В.В. Направление создания сплавов скольжения с повышенными технологическими свойствами / В.В. Илюшин, Б.А. Потехин, А.С. Христолюбов // Леса России и хозяйство в них. — 2013. — № 44–1. — P. 169–17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 Коробов, Ю.С. Сравнение баббитовых покрытий, полученных активированной дуговой металлизацией и другими способами / Ю.С. Коробов, С.В. Невежин, М.А. Филиппов, В.В. Илюшин, Б.А. Потехин // Тяжелое Машиностроение. — 2013. — № 1. — P. 15–19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 Потехин, Б.А. Создание композиционного сплава бронза – мартенситно-стареющая сталь / Б.А. Потехин, В.В. Илюшин, А.С. Христолюбов, А.Ю. Жиляков, А. Эрнандес // Металловедение и термическая обработка металлов. − 2013. − № 5 (695). − С. 6-1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 Потехин, Б.А. Формирование Структуры И Свойств Композитных Бронз, Армированных Стальными Дендритами / Б.А. Потехин, В.В. Илюшин, А.С. Христолюбов, А.Ю. Жиляков // Физика металлов и металловедение. — 2014. — Vol. 115, № 4. — P. 442.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6. Potekhin, B.A. New class of composite bronze, armed with steel dendrites for antifriction technique /  B.A. Potekhin, A.S. Khristolyubov, A.A. Hernandes Fereira // Materials Science. Non-Equilibrium Phase Transformations. – 2016. – №3. – </w:t>
            </w:r>
            <w:r>
              <w:rPr>
                <w:sz w:val="24"/>
              </w:rPr>
              <w:t>С</w:t>
            </w:r>
            <w:r>
              <w:rPr>
                <w:sz w:val="24"/>
                <w:lang w:val="en-US"/>
              </w:rPr>
              <w:t>. 28-30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8:29:00Z</dcterms:created>
  <dc:creator>Полякова</dc:creator>
  <dc:description/>
  <cp:keywords/>
  <dc:language>en-US</dc:language>
  <cp:lastModifiedBy>Andrew.Skorobogatov</cp:lastModifiedBy>
  <dcterms:modified xsi:type="dcterms:W3CDTF">2018-05-16T05:00:00Z</dcterms:modified>
  <cp:revision>7</cp:revision>
  <dc:subject/>
  <dc:title/>
</cp:coreProperties>
</file>