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4"/>
        <w:gridCol w:w="2406"/>
        <w:gridCol w:w="1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рай Роман Анатольеви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0049 г. Екатеринбург, ул. Комсомольская, д. 34, Федеральное государственное бюджетное учреждение науки «Институт машиноведения Уральского отделения Российской академии наук», заведующий лабораторией конструкционного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технических наук, 05.16.01 – металловедение и термическая обработка металлов и сплав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  <w:szCs w:val="24"/>
              </w:rPr>
              <w:t xml:space="preserve">Макаров, А. В. Структура, механические характеристики, особенности деформирования и разрушения при статическом и циклическом нагружении закаленной конструкционной стали, подвергнутой комбинированной деформационно-термической наноструктурирующей обработке / А. В. Макаров, Р. А. Саврай, Э. С. Горкунов, А. С. Юровских, И. Ю. Малыгина, Н. А. Давыдова // Физическая мезомеханика. — 2014. — Том. 17, № 1. —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5–2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Макаров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Повышение трибологических свойств аустенитной стали 12Х18Г10Т наноструктурирующей фрикционной обработкой /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каров, 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корынина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синцева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Юровских, Р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аврай // Обработка металлов (Технология, Оборудование, Инструменты). — 2015. — № 4 (69). —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80–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Саврай, Р. А. Влияние наноструктурирующей деформационно-термической обработки на особенности деформирования и разрушения закаленной стали 50 при статическом и циклическом нагружении / Р. А. Саврай, А. В. Макаров, И. Ю. Малыгина, Н. А. Давыдова // Материалы международной конференции «Механика, ресурс и диагностика материалов и конструкций» . — 2016. — Екатеринбург: ИМАШ УрО РАН. — С. 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  <w:r>
              <w:rPr>
                <w:spacing w:val="-4"/>
                <w:sz w:val="24"/>
                <w:szCs w:val="24"/>
              </w:rPr>
              <w:t>Кузнецов, А. В. Моделирование процесса вдавливания индентора в первом приближении / А. В. Кузнецов, Р. А. Саврай // Материалы международной конференции «Механика, ресурс и диагностика материалов и конструкций». — 2016. — Екатеринбург: ИМАШ УрО РАН. — С. 3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</w:t>
            </w:r>
            <w:r>
              <w:rPr>
                <w:spacing w:val="-4"/>
                <w:sz w:val="24"/>
                <w:szCs w:val="24"/>
              </w:rPr>
              <w:t>Макаров, А. В. Влияние легирования на теплостойкость закалённых углеродистых сталей, наноструктурированных фрикционной обработкой / А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Макаров, Н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Давыдова, И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Ю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Малыгина, Р. А. Саврай // Материалы международной конференции «Механика, ресурс и диагностика материалов и конструкций». — 2016 . — Екатеринбург: ИМАШ УрО РАН. — С. 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 Макаров, А. В. Влияние Предварительной деформационной обработки на упрочнение и качество азотированной поверхности аустенитной нержавеющей стали / А. В. Макаров, Г. В. Самойлова, А. С. Мамев, А. Л. Осинцева, Р. А. Саврай // Вектор науки Тольяттинского государственного университета. — 2017. — № 4 (42). — P. 67–7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9:00Z</dcterms:created>
  <dc:creator>Полякова</dc:creator>
  <dc:description/>
  <cp:keywords/>
  <dc:language>en-US</dc:language>
  <cp:lastModifiedBy>Полякова</cp:lastModifiedBy>
  <dcterms:modified xsi:type="dcterms:W3CDTF">2018-06-06T06:00:00Z</dcterms:modified>
  <cp:revision>10</cp:revision>
  <dc:subject/>
  <dc:title/>
</cp:coreProperties>
</file>