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42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 телефон (при наличии); адрес электронной почты (при наличии), адрес официального сайта в сети "Интернет" (при наличии)</w:t>
            </w:r>
          </w:p>
        </w:tc>
      </w:tr>
      <w:tr>
        <w:trPr>
          <w:trHeight w:val="23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Челябинский государственный университет» (ФГБОУ ВО «ЧелГУ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Челябин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01, г. Челябинск, ул. Братьев Кашириных, д. 1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351) 799-71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odou@csu.ru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csu.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хоботов В.И. Линейная задача управления при наличии помехи с платой, зависящей от модуля линейной функции. // Труды института математики и механики УрО РАН. 2017. Т. 23, № 1. С. 251-261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ийчук А.Р., Ухоботов В.И., Ушаков А.В., Ушаков В.Н. Задача о сближении нелинейной управляемой системы на конечном промежутке времени. // Прикладная математика и механика. 2017. Т. 81, № 2. С. 165-187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Ukhobotov V.I., Izmest'ev I.V. On a problem of impulse control under interference. // Proceedings of the Steklov Institute of Mathematics. 201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293, № S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216-224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явин И.А., Тырсин А.Н., Метод подбора наилучшего закона распределения случайной величины по экспериментальным данным // Автометрия. 2013. Т. 49, № 1. C. 18-25. 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рсин А.Н., Ворфоломеева О.В. Исследование динамики многомерных стохастических систем на основе энтропийного моделирования. // Информатика и ее применения. 2013. Т. 7, № 4. С. 3-10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ин А.С., Медведева Н.Б. Асимптотика преобразования монодромии в некоторых классах монодромных ростков. // Известия РАН. Серия математическая. 2013. Т. 77, № 2. С. 35-52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ева Н.Б. Об аналитической неразрешимости проблемы устойчивости на плоскости. // Успехи математических наук. 2013. Т. 68, № 5 (413). С. 147-176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анова Е.В., Медведева Н.Б. Гладкие модели биологических популяций. // Вестник Южно-Уральского государственного университета. Серия Математическое моделирование и программирование. 2014. Т. 7, № 2. С. 55-65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йдин Г.В., Куропатенко В.Ф., Лупанов И.В. Математическое моделирование электрических полей в электрофизических установках // Вестник ЮУрГУ. Сер. Математическое моделирование и программирование. 2013, Т. 6, № 3. С.18-25. 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 В.Е., Гордиевских Д.М., Плеханова М.В. Уравнения в банаховых пространствах с вырожденным оператором под знаком дробной производной // Дифференц. уравнения. 2015. Т. 51, № 10. С. 1367-1375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шаев М.М., Федоров В.Е. Симметрийный анализ и точные решения одной нелинейной модели теории финансовых рынков // Мат. заметки СВФУ. 2016.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23, № 1 (89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28-45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ronin S.,  Mikesell D., Slezak I., Nolet G. Solving large tomographic linear systems: Size reduction and error estimation // Geophysical Journal International. 2014. V. 199, № 1. P. 276-285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kovetskii A., Voronin S., Kober V. An efficient algorithm for total variation denoising //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br/>
                <w:t>Communications in Computer and Information Scienc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2017. V. 661. P. 326-337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енко В.Н. Сильные решения периодических параболических задач с разрывными нелинейностями. // Дифференциальные уравнения. 2016. Т. 52, № 4. С. 528-538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енко В.Н. Существование двух нетривиальных решений в задачах на собственные значения для уравнений с разрывными правыми частями при достаточно больших значениях спектрального параметра // Sbornik: Mathematics. 2017. Т. 208, №1. 165-182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both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proxy.urfu.ru:2074/sourceid/17700155007?origin=resultsli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23:00Z</dcterms:created>
  <dc:creator>Полякова</dc:creator>
  <dc:description/>
  <cp:keywords/>
  <dc:language>en-US</dc:language>
  <cp:lastModifiedBy>Полякова</cp:lastModifiedBy>
  <dcterms:modified xsi:type="dcterms:W3CDTF">2018-05-23T06:23:00Z</dcterms:modified>
  <cp:revision>2</cp:revision>
  <dc:subject/>
  <dc:title>СВЕДЕНИЯ</dc:title>
</cp:coreProperties>
</file>