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27"/>
        <w:gridCol w:w="2410"/>
        <w:gridCol w:w="192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4"/>
                <w:szCs w:val="24"/>
              </w:rPr>
              <w:t>Нейман Александр Борисови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Огайо, Факультет Физики и Астрономи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: Ohio University, Department of Physics and Astronomy, 139 University Terrace, Athens, Ohio 45701 USA.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: +1 740 593 1701.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neimana@ohio.edu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фесс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, 01.04.03 – радиофиз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1" w:hanging="42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lkov N.F., Neiman A.B. Control of sampling rate in map-based models of spiking neurons. // Communication in Nonlinear Science and Numerical Simulation. 2018. V. 61. P. 127-137.</w:t>
            </w:r>
          </w:p>
          <w:p>
            <w:pPr>
              <w:pStyle w:val="Normal"/>
              <w:numPr>
                <w:ilvl w:val="0"/>
                <w:numId w:val="1"/>
              </w:numPr>
              <w:ind w:left="431" w:hanging="42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amesian M., Neiman A.B. Effect of receptor potential on mechanical oscillations in a model of sensory hair cell. // The European Physical Journal Special Topics. 2017. V. 226. P. 1953-1962.</w:t>
            </w:r>
          </w:p>
          <w:p>
            <w:pPr>
              <w:pStyle w:val="Normal"/>
              <w:numPr>
                <w:ilvl w:val="0"/>
                <w:numId w:val="1"/>
              </w:numPr>
              <w:ind w:left="431" w:hanging="42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omer J., Khaledi-Nasab A., Schimansky-Geier L., Neiman A.B. Emergent stochastic oscillations and signal detection in tree networks of excitable elements. // Scientific Reports. 2017. V. 7. P. 3956.</w:t>
            </w:r>
          </w:p>
          <w:p>
            <w:pPr>
              <w:pStyle w:val="Normal"/>
              <w:numPr>
                <w:ilvl w:val="0"/>
                <w:numId w:val="1"/>
              </w:numPr>
              <w:ind w:left="431" w:hanging="42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omer J.A., Schimansky-Geier L., Neiman A.B. Emergence and coherence of oscillations in star networks of stochastic excitable elements. // Physical review. E. 2016. V. 93. P. 042406.</w:t>
            </w:r>
          </w:p>
          <w:p>
            <w:pPr>
              <w:pStyle w:val="Normal"/>
              <w:numPr>
                <w:ilvl w:val="0"/>
                <w:numId w:val="1"/>
              </w:numPr>
              <w:ind w:left="431" w:hanging="42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enov V.V., Neiman A.B., Vadivasova T.E., Anishchenko V.S. Noise-induced transitions in a double-well oscillator with nonlinear dissipation. // Physical review E. 2016. V. 93: 052210.</w:t>
            </w:r>
          </w:p>
          <w:p>
            <w:pPr>
              <w:pStyle w:val="Normal"/>
              <w:numPr>
                <w:ilvl w:val="0"/>
                <w:numId w:val="1"/>
              </w:numPr>
              <w:ind w:left="431" w:hanging="42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ro R.M., Lindner B., Neiman A.B. Phase Diffusion in Unequally Noisy Coupled Oscillators. // Physical review letters. 2015. V. 115. P. 034101.</w:t>
            </w:r>
          </w:p>
          <w:p>
            <w:pPr>
              <w:pStyle w:val="Normal"/>
              <w:numPr>
                <w:ilvl w:val="0"/>
                <w:numId w:val="1"/>
              </w:numPr>
              <w:ind w:left="431" w:hanging="42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ro R.M., Neiman A.B. Effect of bidirectional mechanoelectrical coupling on spontaneous oscillations and sensitivity in a model of hair cells. // Physical review. E. 2014. V. 90. P. 052704.</w:t>
            </w:r>
          </w:p>
          <w:p>
            <w:pPr>
              <w:pStyle w:val="Normal"/>
              <w:numPr>
                <w:ilvl w:val="0"/>
                <w:numId w:val="1"/>
              </w:numPr>
              <w:ind w:left="431" w:hanging="42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ng X., Moses G., Neiman A.B., Young T. Noise-induced dispersion and breakup of clusters in cell cycle dynamics. Journal of theoretical biology. 2014. V. 355. P. 160-169.</w:t>
            </w:r>
          </w:p>
          <w:p>
            <w:pPr>
              <w:pStyle w:val="Normal"/>
              <w:numPr>
                <w:ilvl w:val="0"/>
                <w:numId w:val="1"/>
              </w:numPr>
              <w:ind w:left="431" w:hanging="42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wabedal J.T., Neiman A.B., Shilnikov A.L. Robust design of polyrhythmic neural circuits. // Physical review. E. 2014. V. 90. P. 022715.</w:t>
            </w:r>
          </w:p>
          <w:p>
            <w:pPr>
              <w:pStyle w:val="Normal"/>
              <w:numPr>
                <w:ilvl w:val="0"/>
                <w:numId w:val="1"/>
              </w:numPr>
              <w:ind w:left="431" w:hanging="42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anov G.S., Zhanabaev Z.Z., Govorov A.O., Neiman A.B. Modelling of photo-thermal control of biological cellular oscillators. // The European physical journal special topics. 2013. V. 222. P. 2697-2704.</w:t>
            </w:r>
          </w:p>
          <w:p>
            <w:pPr>
              <w:pStyle w:val="Normal"/>
              <w:numPr>
                <w:ilvl w:val="0"/>
                <w:numId w:val="1"/>
              </w:numPr>
              <w:ind w:left="431" w:hanging="426"/>
              <w:rPr/>
            </w:pPr>
            <w:r>
              <w:rPr>
                <w:sz w:val="24"/>
                <w:szCs w:val="24"/>
                <w:lang w:val="en-US"/>
              </w:rPr>
              <w:t>Bauermeister C., Schwalger T., Russell D.F., Neiman A.B., Lindner B. Characteristic effects of stochastic oscillatory forcing on neural firing: analytical theory and comparison to paddlefish electroreceptor data. // PLoS computational biology. 2013. V. 9 P. e1003170.</w:t>
            </w:r>
          </w:p>
        </w:tc>
      </w:tr>
    </w:tbl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mana@ohio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3:00Z</dcterms:created>
  <dc:creator>Полякова</dc:creator>
  <dc:description/>
  <cp:keywords/>
  <dc:language>en-US</dc:language>
  <cp:lastModifiedBy>Полякова</cp:lastModifiedBy>
  <dcterms:modified xsi:type="dcterms:W3CDTF">2018-05-23T06:23:00Z</dcterms:modified>
  <cp:revision>2</cp:revision>
  <dc:subject/>
  <dc:title>СВЕДЕНИЯ</dc:title>
</cp:coreProperties>
</file>