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062"/>
        <w:gridCol w:w="2179"/>
        <w:gridCol w:w="190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юк Леонид Тимофеевич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науки Институт иммунологии и физиологии Уральского отделения Российской академии наук (ИИФ УрО РАН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20049, г. Екатеринбург, ул. Первомайская, 1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pt-BR"/>
              </w:rPr>
              <w:t>. (343)374-00-7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-mail: secretar@iip.uran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 лаборатории биологической подви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зико-математических наук, 03.01.02 – биофизи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/>
            </w:pPr>
            <w:r>
              <w:rPr>
                <w:sz w:val="24"/>
                <w:szCs w:val="24"/>
              </w:rPr>
              <w:t xml:space="preserve">Кобелев А.В., Смолюк Л.Т., Проценко Ю.Л. Структурно-функциональные модели патологических изменений биологических тканей // Вестник Уральской Медицинской Академической Науки. </w:t>
            </w:r>
            <w:r>
              <w:rPr>
                <w:sz w:val="24"/>
                <w:szCs w:val="24"/>
                <w:lang w:val="en-US"/>
              </w:rPr>
              <w:t xml:space="preserve">2013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44. № 2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46-4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/>
            </w:pPr>
            <w:r>
              <w:rPr>
                <w:sz w:val="24"/>
                <w:szCs w:val="24"/>
                <w:lang w:val="en-US"/>
              </w:rPr>
              <w:t xml:space="preserve">Smoluk A.T., Smoluk L.T., Protsenko Y.L. Heterogeneity of viscoelastic properties of myocardial muscle fiber. Mathematical model // Journal of Biomedical Science and Engineering (JBiSE). 2014. V. 7. </w:t>
            </w:r>
            <w:r>
              <w:rPr>
                <w:sz w:val="24"/>
                <w:szCs w:val="24"/>
              </w:rPr>
              <w:t>P. 397-4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/>
            </w:pPr>
            <w:r>
              <w:rPr>
                <w:sz w:val="24"/>
                <w:szCs w:val="24"/>
              </w:rPr>
              <w:t>Смолюк Л.Т., Смолюк А.Т., Проценко Ю.Л. Количественная оценка структур соединительнотканного каркаса при ремоделировании миокарда. // Биофизика. 2014. V. 59(5). P. 995-99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/>
            </w:pPr>
            <w:r>
              <w:rPr>
                <w:sz w:val="24"/>
                <w:szCs w:val="24"/>
              </w:rPr>
              <w:t>Кузнецов Д.А., Смолюк А.Т., Лисин Р.В., Смолюк Л.Т. Гендерные особенности морфологии миокарда крыс при легочно-сердечной недостаточности // Вестник Уральской Медицинской Академической Науки. 2014. Т.49. № 3. С. 115-1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/>
            </w:pPr>
            <w:r>
              <w:rPr>
                <w:sz w:val="24"/>
                <w:szCs w:val="24"/>
              </w:rPr>
              <w:t>Лисин Р.В., Смолюк Л.Т., Смолюк А.Т., Балакин А.А. Индекс грузозависимого расслабления при сердечной недостаточности крыс // Вестник Уральской Медицинской Академической Науки. 2014. Т.49. № 3. С. 120-12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юк Л.Т., Кузнецов Д.А., Лисин Р.В., Мухлынина Е.А., Маркель А.Л., Проценко Ю.Л. Морфологические и вязкоупругие характеристики миокарда крыс НИСАГ в ходе развития артериальной гипертензии // Российский физиологический журнал им. И.М. Сеченова. 2015. Т. 101. № 5. С. 559-57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/>
            </w:pPr>
            <w:r>
              <w:rPr>
                <w:sz w:val="24"/>
                <w:szCs w:val="24"/>
                <w:lang w:val="en-US"/>
              </w:rPr>
              <w:t xml:space="preserve">Minin A., Byzov I., Uimin M., Ermakov A., Shchegoleva N., Zhakov S., Smoluk L., Ulitko M. Bimodal Fluorescent and Magnetic Nanoparticles Based on Carbon Quantum Dots and Metal-Carbon Nanocomposites for Bio-applications // Key Engineering Materials. </w:t>
            </w:r>
            <w:r>
              <w:rPr>
                <w:sz w:val="24"/>
                <w:szCs w:val="24"/>
              </w:rPr>
              <w:t>2016. V. 683. P. 454-46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/>
            </w:pPr>
            <w:r>
              <w:rPr>
                <w:sz w:val="24"/>
                <w:szCs w:val="24"/>
              </w:rPr>
              <w:t>Минин А.С., Белоусова А.В., Смолюк Л.Т., Улитко М.В., Уймин М.А., Бызов И.В. Взаимодействие бимодальных магнитных и флюоресцентных наночастиц на основе углеродных квантовых точек и железо-углеродных нанокомпозитов с культурами клеток // Бюллетень экспериментальной биологии и медицины. (pub: Springer) 2016. Т. 162. № 8. С. 214-2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56"/>
              <w:ind w:left="425" w:hanging="42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lexey Smoluk, Leonid Smoluk, Ruslan Lisin, Yuri Protsenko. </w:t>
            </w:r>
            <w:r>
              <w:rPr>
                <w:sz w:val="24"/>
                <w:szCs w:val="24"/>
                <w:lang w:val="en-US"/>
              </w:rPr>
              <w:t>Experimental study and modelling the evolution of viscoelastic hysteresis loop at different frequencies in myocardial tissue // Acta of Bioengineering and Biomechanics. 2017. V. 19(3). P. 11-17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4:00Z</dcterms:created>
  <dc:creator>Полякова</dc:creator>
  <dc:description/>
  <cp:keywords/>
  <dc:language>en-US</dc:language>
  <cp:lastModifiedBy>Полякова</cp:lastModifiedBy>
  <dcterms:modified xsi:type="dcterms:W3CDTF">2018-05-23T06:24:00Z</dcterms:modified>
  <cp:revision>2</cp:revision>
  <dc:subject/>
  <dc:title>СВЕДЕНИЯ</dc:title>
</cp:coreProperties>
</file>