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160"/>
        <w:ind w:firstLine="357"/>
        <w:jc w:val="center"/>
        <w:rPr/>
      </w:pPr>
      <w:r>
        <w:rPr/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bookmarkStart w:id="0" w:name="_Hlk511057069"/>
            <w:r>
              <w:rPr>
                <w:sz w:val="24"/>
                <w:szCs w:val="24"/>
                <w:shd w:fill="FFFFFF" w:val="clear"/>
              </w:rPr>
              <w:t xml:space="preserve">Федеральное государственное учреждение «Федеральный научно-исследовательский центр «Кристаллография и фотоника» Российской академии наук» </w:t>
            </w:r>
            <w:bookmarkEnd w:id="0"/>
            <w:r>
              <w:rPr>
                <w:sz w:val="24"/>
                <w:szCs w:val="24"/>
                <w:shd w:fill="FFFFFF" w:val="clear"/>
              </w:rPr>
              <w:t>(</w:t>
            </w:r>
            <w:bookmarkStart w:id="1" w:name="_Hlk511056860"/>
            <w:r>
              <w:rPr>
                <w:sz w:val="24"/>
                <w:szCs w:val="24"/>
                <w:shd w:fill="FFFFFF" w:val="clear"/>
              </w:rPr>
              <w:t>ФНИЦ «Кристаллография и фотоника» РАН</w:t>
            </w:r>
            <w:bookmarkEnd w:id="1"/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й адрес: 117342, г. Москва, ул. Бутлерова, 17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: 119333, г. Москва, Ленинский проспект, д.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: +7 (499) 135-63-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office@crys.ras.ru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s://kif.ras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elayed Fluorescence of Dimeric Complexes of Alkylsubstituted Thiacarbocyanines with Cucurbit[8]uril / G.V. Zakharova, V.N. Gutrov, M.V. Alfimov, and A.K. Chibisov // High Energy Chemistry. – 2017. - Vol. 51. - No. 5. - P. 404–405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2.  Delayed Fluorescence of 3,3'-Diethylthiacarbocyanine in the Presence of Cucurbit [7]uril / G.V. Zakharova and A.K. Chibisov // </w:t>
            </w:r>
            <w:r>
              <w:rPr>
                <w:sz w:val="24"/>
                <w:szCs w:val="24"/>
                <w:lang w:val="en-US"/>
              </w:rPr>
              <w:t xml:space="preserve">High Energy Chemistry. – 2016. - Vol. 50. - No. 5. - P. 368–370.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3. Predicting the Operational Stability of Phosphorescent OLED Host Molecules from First Principles: A Case Study / </w:t>
            </w:r>
            <w:r>
              <w:rPr>
                <w:sz w:val="24"/>
                <w:szCs w:val="24"/>
                <w:lang w:val="en-US"/>
              </w:rPr>
              <w:t>A.Ya. Freidzon, A.A. Safonov, A.A. Bagaturyants, D.N. Krasikov, B.V. Potapkin, A.A. Osipov, A.V. Yakubovich, and O. Kwon // J. Phys. Chem. C. – 2017. – Vol. 121. – I. 40. – P. 22422–22433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Ab Initio Study of Energy Transfer Pathways in Dinuclear Lanthanide Complex of Europium(III) and Terbium(III) Ions / K.A. Romanova, A.Ya. Freidzon, A.A. Bagaturyants, and Y.G. Galyametdinov // </w:t>
            </w:r>
            <w:r>
              <w:rPr>
                <w:rStyle w:val="HTML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J. Phys. Chem. A. – </w:t>
            </w:r>
            <w:r>
              <w:rPr>
                <w:rStyle w:val="Citationyear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2014. – Vol. – </w:t>
            </w:r>
            <w:r>
              <w:rPr>
                <w:rStyle w:val="Citationvolume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118. – I. –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47. P. 11244–1125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Electronic Structure and Energy Transfer in Europium(III)–Ciprofloxacin Complexes: A Theoretical Study / T.B. Emelina, A.Ya. Freidzon, A.A. Bagaturyants, and V.E. Karasev // J. Phys. Che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– 2016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20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38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7529–7537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</w:t>
            </w:r>
            <w:bookmarkStart w:id="2" w:name="OLE_LINK22"/>
            <w:bookmarkStart w:id="3" w:name="OLE_LINK23"/>
            <w:bookmarkStart w:id="4" w:name="OLE_LINK21"/>
            <w:r>
              <w:rPr>
                <w:color w:val="000000"/>
                <w:sz w:val="24"/>
                <w:szCs w:val="24"/>
                <w:lang w:eastAsia="en-US"/>
              </w:rPr>
              <w:t>9-Дифениламиноакридины в качестве молекулярных флуоресцентных хемосенсоров для определения паров полярных растворителей и аминов / В.А. Сажников, В.М. Аристархов, С.К. Сазонов, А.И. Ведерников, Громов С. П., Алфимов М. В.  // Химия высоких энергий. – 2013. – Т. 47. - № 6. – С. 490-496</w:t>
            </w:r>
            <w:bookmarkEnd w:id="2"/>
            <w:bookmarkEnd w:id="3"/>
            <w:bookmarkEnd w:id="4"/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en-US"/>
              </w:rPr>
              <w:t>Nitrogen-Containing Analog of Dibenzoylmethanate of Boron Difluoride: Luminescence, Structure, Quantum Chemical Modeling, and Delay Fluorescence / E.V. Fedorenko, G.O. 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en-US"/>
              </w:rPr>
              <w:t>retyakova, A.G. Mirochnik, A.Yu. Beloliptsev, I.V. Svistunova, V.A. Sazhnikov, L.S. Atabekyan // J. Fluorescence. – 2016. – V. 26. – Issue 5. – P. 1839–184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58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6-05T06:32:00Z</dcterms:modified>
  <cp:revision>20</cp:revision>
  <dc:subject/>
  <dc:title/>
</cp:coreProperties>
</file>