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013"/>
        <w:gridCol w:w="2558"/>
        <w:gridCol w:w="1839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 Александр Викторович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учреждение науки Институт неорганической хим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м. А.В. Николаева Сибирского отделения Российской академии наук, </w:t>
            </w:r>
            <w:r>
              <w:rPr>
                <w:color w:val="000000"/>
                <w:sz w:val="24"/>
                <w:szCs w:val="24"/>
                <w:shd w:fill="FFFFFF" w:val="clear"/>
              </w:rPr>
              <w:t>630090. г. Новосибирск, проспект Академика Лаврентьева, 3.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лефон: +7 993 011 5017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e-mail:  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chemisufarm@yandex.ru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ущий научный сотрудник лаборатории металл-органических координационных полимер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октор химических нау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ьность 02.00.08 - химия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элементоорганических соедин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lang w:val="en-US"/>
              </w:rPr>
              <w:t>1. Bright green-to-vellow emitting Cu(i) complexes based on bis(2-pyridyl)phosphine oxides: Synthesis, structure and effective thermally activated-delayed fluorescence / A.V. Artem'ev, M.R. Ryzhikov, I.V. Taidakov, M.I. Rakhmanova, E.A. Varaksina, I.Y. Bagryanskaya, S.F. Malysheva, N.A. Belogorlova // Dalton Transactions. - 2018. - Vol. 47. – I. 8. - P. 2701-2710.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Bis(dicyclohexylselenophosphinyl)selenide, [Cy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P(Se)]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Se: Synthesis, molecular structure and application for self-assembly of a tetrahedral Cu(I) cluster / A.V. Artem'ev, E.P. Doronina, I.Y. Bagryanskaya, L.V. Klyba // </w:t>
              <w:tab/>
              <w:t>Journal of Molecular Structure. - 2018. - Vol. 1160. - P. 208-214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lang w:val="en-US"/>
              </w:rPr>
              <w:t>3. Variable coordination of tris(2-pyridyl)phosphine and its oxide toward M(hfac)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: A metal-specifiable switching between the formation of mono- and bis-scorpionate complexes / A.V. Artem'ev, A.V. Kashevskii, A.S. Bogomyakov, A.Y. Safronov, A.O. Sutyrina, A.A. Telezhkin, I.V. Sterkhova // Dalton Transactions. - 2017. - Vol. 46. – I. 18. - P. 5965-5975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lang w:val="en-US"/>
              </w:rPr>
              <w:t>4. A new family of clusters containing a silver-centered tetracapped [Ag@Ag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(μ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-P)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] tetrahedron, inscribed within a N</w:t>
            </w:r>
            <w:r>
              <w:rPr>
                <w:sz w:val="24"/>
                <w:szCs w:val="24"/>
                <w:vertAlign w:val="subscript"/>
                <w:lang w:val="en-US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icosahedron / A.V. Artem'ev, I.Y. Bagryanskaya, E.P. Doronina, P.M. Tolstoy, A.L. Gushchin, M.I. Rakhmanova, A.Y. Ivanov, A.O. Suturina // Dalton Transactions. - 2017. - Vol. 46. – I. 37. - P. 12425-12429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lang w:val="en-US"/>
              </w:rPr>
              <w:t>5. Luminescent Ag(I) scorpionates based on tris(2-pyridyl)phosphine oxide: Synthesis and cytotoxic activity evaluation / A.V. Artem'ev, J.A. Eremina, E.V. Lider, O.V. Antonova, E.V. Vorontsova, I.Y. Bagryanskaya // Polyhedron. - 2017. - Vol. 138. - P. 218-224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lang w:val="en-US"/>
              </w:rPr>
              <w:t>6. First cyclometallated Pd(II) diselenophosphinate: Synthesis, structural and theoretical investigation / A.V. Artem'ev, Y.A. Laricheva, D.G. Samsonenko, P.E. Plyusnin // Journal of Molecular Structure. - 2017. - Vol. 1147. - P. 345-350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lang w:val="en-US"/>
              </w:rPr>
              <w:t>7. A new access to tri(1-naphthyl)phosphine and its catalytically active palladacycles and luminescent Cu(I) complex / A.V. Artem'ev, V.A. Kuimov, E.A. Matveeva, I.Y. Bagryanskaya, A.I. Govdi, S.F. Vasilevsky, M.I. Rakhmanova, D.O. Samultsev, N.K. Gusarova, B.A. Trofimov // Inorganic Chemistry Communications. - 2017. - Vol. 86. - P. 94-97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lang w:val="en-US"/>
              </w:rPr>
              <w:t>8. Unexpected formation of 1,4-diphenylbutylphosphinic acid from 1,4-diphenylbuta-1,3-diene and elemental phosphorus via the Trofimov–Gusarova reaction / A.V. Artem'ev, A.O. Sutyrina, E.A. Matveeva, A.I. Albanov, L.V. Klyba // Mendeleev Communications. - 2017. -  Vol. 27. – I. 2. - P. 137-138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lang w:val="en-US"/>
              </w:rPr>
              <w:t>9. Four-Component Reaction between Secondary Phosphines, Primary Amines, Aldehydes, and Chalcogens: A Facile Access to Functionalized α-Aminophosphine Chalcogenides / A.V. Artem'ev, N.A. Kolyvanov, L.A. Oparina, N.K. Gusarova, A.O. Sutyrina, I.Y. Bagryanskaya, B.A. Trofimov // Synthesis (Germany). - 2017. - Vol. 49. – I. 3. - P. 677-684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lang w:val="en-US"/>
              </w:rPr>
              <w:t>10. Efficient One-Pot Synthesis of Mono- and Bis[di(2-pyridyl)phosphine Oxides] from Tris(2-pyridyl)phosphine / S.F. Malysheva, N.K. Gusarova, N.A. Belogorlova, A.O. Sutyrina, Y.I. Litvintsev, A.I. Albanov, I.V. Sterkhova, A.V. Artem'ev // Synlett. - 2016. - Vol. 27. – I. 17. - P. 2451-2454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lang w:val="en-US"/>
              </w:rPr>
              <w:t>11. Synthesis of tris[2-(2-furyl)ethyl]phosphine its chalcogenides and Pd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II </w:t>
            </w:r>
            <w:r>
              <w:rPr>
                <w:sz w:val="24"/>
                <w:szCs w:val="24"/>
                <w:lang w:val="en-US"/>
              </w:rPr>
              <w:t>complex / A.V. Artem'ev, N.K. Gusarova, A.O. Sutyrina, Y.V. Gatilov, B.A. Trofimov // Mendeleev Communications. - 2016. - Vol. 26. – I. 4. - P. 314-316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lang w:val="en-US"/>
              </w:rPr>
              <w:t>12. First heteroleptic diselenophosphinate and thioselenophosphinate nickel(II) complexes with N-donor co-ligands / A.V. Artem'ev, N.K. Gusarova, I.Y. Bagryanskaya, Y.V. Gatilov, A.O. Sutyrina // Polyhedron. - 2016. - Vol. 111. - P. 79-85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lang w:val="en-US"/>
              </w:rPr>
              <w:t>13. Reaction of elemental phosphorus with α-methylstyrenes: One-pot synthesis of secondary and tertiary phosphines, prospective bulky ligands for Pd(II) catalysts / A.V. Artem'ev, S.F. Malysheva, N.K. Gusarova, N.A. Belogorlova, B.G. Sukhov, A.O. Sutyrina, E.A. Matveeva, S.F. Vasilevsky, A.I. Govdi, Y.V. Gatilov, A.I. Albanov, B.A. Trofimov // Tetrahedron. - 2016. - Vol. 72. - I. 4. - P. 443-450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  <w:lang w:val="en-US"/>
              </w:rPr>
              <w:t>14. Straightforward Solvent-Free Synthesis of Tertiary Phosphine Chalcogenides from Secondary Phosphines, Electron-Rich Alkenes, and Elemental Sulfur or Selenium / A.V. Artem'ev, N.A. Chernysheva, S.V. Yas'Ko, N.K. Gusarova, I.Y. Bagryanskaya, B.A. Trofimov // Heteroatom Chemistry. - 2016. - Vol. 27. – I. 1. - P. 48-53.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 Unexpected acid-catalyzed ferrocenylmethylation of diverse nucleophiles with vinyloxymethylferrocene / L.A. Oparina, A.V. Artem'ev, O.V. Vysotskaya, O.A. Tarasova, V.A. Shagun, I.Y. Bagryanskaya, B.A. Trofimov // Tetrahedron. - 2016. - Vol. 72. – I. 29. - P. 4414-4422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rticleauthorlink">
    <w:name w:val="article__author-link"/>
    <w:qFormat/>
    <w:rPr/>
  </w:style>
  <w:style w:type="character" w:styleId="Bold">
    <w:name w:val="bold"/>
    <w:qFormat/>
    <w:rPr/>
  </w:style>
  <w:style w:type="character" w:styleId="Orcid">
    <w:name w:val="orcid"/>
    <w:qFormat/>
    <w:rPr/>
  </w:style>
  <w:style w:type="character" w:styleId="Supref">
    <w:name w:val="sup_ref"/>
    <w:qFormat/>
    <w:rPr/>
  </w:style>
  <w:style w:type="character" w:styleId="Text">
    <w:name w:val="text"/>
    <w:qFormat/>
    <w:rPr/>
  </w:style>
  <w:style w:type="character" w:styleId="Authorref">
    <w:name w:val="author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misufar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dcterms:modified xsi:type="dcterms:W3CDTF">2018-06-05T06:33:00Z</dcterms:modified>
  <cp:revision>32</cp:revision>
  <dc:subject/>
  <dc:title/>
</cp:coreProperties>
</file>