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92"/>
        <w:gridCol w:w="1980"/>
        <w:gridCol w:w="19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ова Мария Льв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лное наименование</w:t>
            </w:r>
            <w:r>
              <w:rPr>
                <w:sz w:val="24"/>
                <w:szCs w:val="24"/>
              </w:rPr>
              <w:t xml:space="preserve"> – Федеральное государственное бюджетное учреждение науки Институт языкознания Российской академии нау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е наименование</w:t>
            </w:r>
            <w:r>
              <w:rPr>
                <w:sz w:val="24"/>
                <w:szCs w:val="24"/>
              </w:rPr>
              <w:t xml:space="preserve"> –  ФГБУН «ИЯЗ РАН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25009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>
                <w:iCs/>
              </w:rPr>
              <w:t>г. Москва, Большой Кисловский пер., д.1 стр. 1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/>
              <w:t>+7 (495) 690-35-85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>
                <w:rStyle w:val="StrongEmphasis"/>
                <w:b w:val="false"/>
              </w:rPr>
              <w:t>Факс:</w:t>
            </w:r>
            <w:r>
              <w:rPr/>
              <w:t> +7 (495) 690-05-28</w:t>
            </w:r>
          </w:p>
          <w:p>
            <w:pPr>
              <w:pStyle w:val="Style15"/>
              <w:shd w:fill="FFFFFF" w:val="clear"/>
              <w:spacing w:before="0" w:after="108"/>
              <w:rPr/>
            </w:pPr>
            <w:r>
              <w:rPr>
                <w:rStyle w:val="StrongEmphasis"/>
                <w:b w:val="false"/>
              </w:rPr>
              <w:t>e-mail:</w:t>
            </w:r>
            <w:r>
              <w:rPr/>
              <w:t> kovshova_maria@list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научный сотрудник отдела теоретического и прикладного языкозн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 – Теория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Ковшова М. Л. , Гудков Д. Б. </w:t>
            </w:r>
            <w:r>
              <w:rPr>
                <w:spacing w:val="-6"/>
                <w:sz w:val="24"/>
                <w:szCs w:val="24"/>
              </w:rPr>
              <w:t>Словарь лингвокультурологических терминов / Отв. ред.     М. Л. Ковшова. – М.: Гнозис, 2017. – 192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Ковшова М. Л. </w:t>
            </w:r>
            <w:r>
              <w:rPr>
                <w:spacing w:val="-6"/>
                <w:sz w:val="24"/>
                <w:szCs w:val="24"/>
              </w:rPr>
              <w:t>К вопросу о культурной референции пословиц (на материале русских пословиц с образами одежды) / М. Л. Ковшова // Слово.ру: балтийский акцент. – 2017. – Т. 8. – № 3. – С. 67–9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К вопросу о связи загадок и поговорок / М. Л. Ковшова // Когнитивные исследования языка. – 2016. – № 27. – С. 470–47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Комплимент и оскорбление в русской речи: сравнительный анализ и классификация / М. Л. Кошова // Вестник Орловского государственного университета. Серия: Новые гуманитарные исследования. – 2014. – № 6 (41). –           С. 174–17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Культурно-национальная специфика фразеологизмов и вопросы экспликации их культурных смыслов / М. Л. Ковшова // Вопросы психолингвистики. – 2016. – № 4 (30). – С. 90–1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Лингвокультурологический анализ паремий и идиом. Коды культуры /   М. Л. Ковшова // Национальные коды в языке и литературе. Язык и культура. Сб. ст. по материалам Международной научной конференции. – Нижний Новгород: ДЕКОМ, 2018. – C. 128–137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вшова М. Л. Наименования и образы головных уборов в русской лексике и фразеологии / М. Л. Ковшова // Когнитивные исследования языка. – 2015. – № 20. –    С. 803–8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Образы пространства и времени в русской фразеологии и коды культуры: НИГДЕ и НИКОГДА / М. Л. Ковшова // Prostor in čas v frazeologiji. Mednarodna frazeološka konferenca Ljubljana, 27-28 marca. – Ljubljana: Univerza v Ljubljani, Filozofska fakulteta, 2016. –      С. 481–49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Оценочность идиом и наивная этика паремий: лингвокультурологический аспект исследования / М. Л. Ковшова // Филология и культура. – 2013. – № 3 (33). – С. 79–8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Семантика головного убора в культуре и языке. Костюмный код культуры : Монография / М. Л. Ковшова. – М.: Гнозис, 2015. – 368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Сопоставительный анализ фразеологизмов: лингвокультурологический подход / М. Л. Ковшова // Филология и культура. – 2014. – № 4 (38). – С. 115–12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Фразеологические сравнительные конструкции с невыраженным признаком сравнения: возможности и ограничения на употребление / М. Л. Ковшова // В сборнике: XLIV Международная филологическая конференция. Избранные труды. – 2016. – С. 138–14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Ковшова М. Л.</w:t>
            </w:r>
            <w:r>
              <w:rPr>
                <w:spacing w:val="-6"/>
                <w:sz w:val="24"/>
                <w:szCs w:val="24"/>
              </w:rPr>
              <w:t xml:space="preserve"> Языковой «портрет» русского удивления: лексические, фразеологические и пословичные способы описания / М. Л. Ковшова // Вестник Новгородского государственного университета им. Ярослава Мудрого. – 2014. – № 77. –  С. 25–2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Ковшова М. Л., Нистратов А. А. </w:t>
            </w:r>
            <w:r>
              <w:rPr>
                <w:spacing w:val="-6"/>
                <w:sz w:val="24"/>
                <w:szCs w:val="24"/>
              </w:rPr>
              <w:t>Критерии восприятия эвфемизмов: экспериментальное исследование языкового сознания / М. Л. Ковшова, А. А. Нистратов // В сборнике: Жизнь языка в культуре и социуме - 6 Материалы конференции. – 2017. – С. 329–33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овшова М. Л., Хоанг Тхи Фыонг Ха</w:t>
            </w:r>
            <w:r>
              <w:rPr>
                <w:spacing w:val="-6"/>
                <w:sz w:val="24"/>
                <w:szCs w:val="24"/>
              </w:rPr>
              <w:t xml:space="preserve"> «Радость» в русской и вьетнамской фразеологии и «счастье» в паремиях: лингвокультурологический анализ / М. Л. Ковшова, Хоанг Тхи Фыонг Ха  // Вопросы психолингвистики. –  2015. –№ 24. – С. 242–249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next w:val="Normal"/>
    <w:qFormat/>
    <w:pPr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2:00Z</dcterms:created>
  <dc:creator>Светлана</dc:creator>
  <dc:description/>
  <cp:keywords/>
  <dc:language>en-US</dc:language>
  <cp:lastModifiedBy>Полякова</cp:lastModifiedBy>
  <dcterms:modified xsi:type="dcterms:W3CDTF">2018-05-21T09:26:00Z</dcterms:modified>
  <cp:revision>7</cp:revision>
  <dc:subject/>
  <dc:title>СВЕДЕНИЯ</dc:title>
</cp:coreProperties>
</file>