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/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, адрес официального сайта в сети "Интернет"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/>
              <w:t>Федеральное  государственное  бюджетное  учреждение науки “Институт  органической химии имени Н.Д. Зелинского” Российской академии наук</w:t>
            </w:r>
            <w:r>
              <w:rPr>
                <w:rStyle w:val="1"/>
                <w:sz w:val="24"/>
                <w:szCs w:val="24"/>
                <w:lang w:val="ru-RU" w:bidi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ОХ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991, г. Москва, Ленинский проспект, д. 47, +7 499 137-29-44,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ecretary@ioc.ac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zioc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 Fundamental importance of ionic interactions in the liquid phase: A review of recent studies of ionic liquids in biomedical and pharmaceutical applications /  K.S. Egorova,  V.P. Ananikov // Journal of Molecular Liquids. – 2018. – Vol. 272. – P. 271-30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 Micro-scale processes occurring in ionic liquid–water phases during extraction /  M.M. Seitkalieva, A.S. Kashin, K.S. Egorova, V.P. Ananikov // Separation and Purification Technology. – 2018. – Vol. 196. – P. 318-32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 "solvent-in-salt" systems for design of new materials in chemistry, biology and energy research / V.A. Azov, K.S. Egorova, M.M. Seitkalieva, A.S. Kashin, V.P. Ananikov // Chemical Society Reviews. – 2018. – Vol. 47. – P. 1250-128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 Calcium-mediated one-pot preparation of isoxazoles with deuterium incorporation / M.S. Ledovskaya, K.S. Rodygin, V.P. Ananikov // Organic Chemistry Frontiers. – 2018. – Vol. 5. – P. 226-23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  A Green and Sustainable Route to Carbohydrate Vinyl Ethers for Accessing Bioinspired Materials with a Unique Microspherical Morphology / K.S. Rodygin, I. Werner, V.P. Ananikov // ChemSusChem. – 2018. – Vol. 11. – P. 292-29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 Ionic Liquids As Tunable Toxicity Storage Media for Sustainable Chemical Waste Management / M.M. Seitkalieva, A.S. Kashin, K.S. Egorova, V.P. Ananikov // ACS Sustainable Chemistry and Engineering. – 2018. – Vol. 6. – P. 719-72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  Nature of the copper-oxide-mediated C-S cross-coupling reaction: Leaching of catalytically active species from the metal oxide surface / Y.S. Panova, A.S. Kashin, M.G. Vorobev, E.S. Degtyareva, V.P. Ananikov // ACS Catalysis. – 2016. – Vol. 6. – P. 3637-364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.  Do nanoparticles have a survival instinct? / V.P. Ananikov // Mendeleev Communications. – 2016. – Vol. 26. – P. 1-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  Catalysis to Build Molecular Complexity with Atomic Precision / V.P. Ananikov,  X. Liu,  U. Schneider //  Chemistry - An Asian Journal. – 2016. – Vol. 11. – P. 328-32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  Critical Influence of 5-Hydroxymethylfurfural Aging and Decomposition on the Utility of Biomass Conversion in Organic Synthesis / K.I. Galkin, E.A. Krivodaeva, L.V. Romashov, S.S. Zalesskiy, V.V. Kachala, J.V. Burykina, V.P. Ananikov // Angewandte Chemie - International Edition. – 2016. – Vol. 55. – P. 8338-834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  Shielding the chemical reactivity using graphene layers for controlling the surface properties of carbon materials / A.E. Sedykh, E.G. Gordeev, E.O. Pentsak, V.P. Ananikov //  Physical Chemistry Chemical Physics. – 2016. – Vol. 18. – P. 4608-461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 Calcium Carbide: A Unique Reagent for Organic Synthesis and Nanotechnology / K.S. Rodygin, G. Werner, F.A. Kucherov, V.P. Ananikov // Chemistry - An Asian Journal. – 2016. – Vol. 11. – P. 965-976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character" w:styleId="Astmd">
    <w:name w:val="astmd"/>
    <w:qFormat/>
    <w:rPr/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ioc.ac.ru" TargetMode="External"/><Relationship Id="rId3" Type="http://schemas.openxmlformats.org/officeDocument/2006/relationships/hyperlink" Target="http://zio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Полякова</dc:creator>
  <dc:description/>
  <cp:keywords/>
  <dc:language>en-US</dc:language>
  <cp:lastModifiedBy>Albert</cp:lastModifiedBy>
  <dcterms:modified xsi:type="dcterms:W3CDTF">2019-03-27T07:24:00Z</dcterms:modified>
  <cp:revision>3</cp:revision>
  <dc:subject/>
  <dc:title>СВЕДЕНИЯ</dc:title>
</cp:coreProperties>
</file>