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Халезов Борис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металлургии Уральского отделения Российской академии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6, Россия, Свердловская обл., г. Екатеринбург, ул. Амундсена, д. 10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8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343) 267-91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lang w:val="en-US"/>
              </w:rPr>
              <w:t>ime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ra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g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com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Главный научный сотрудник группы гирометаллу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5.16.02 – Металлургия чёрных, цветных и редких метал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врилов, А. С. Извлечение никеля из растворов кучного выщелачивания руд Серовского месторождения / А. С. Гаврилов, Б. Д. Халезов, Д. С. Реутов, С. А. Петрова, А. В. Радушев // Бутлеровские сообщения. – 2018. – Т. 56. – № 10. – С. 100-1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утов, Д. С. Изучение скорости растворения ферритов меди и цинка методом вращающегося диска / Д. С. Реутов, Б. Д. Халезов, Л. А. Овчинникова, А. С. Гаврилов // Бутлеровские сообщения. – 2018. – Т. 54. – № 5. – С. 56-6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врилов, А. С. Оценка возможности извлечения никеля и кобальта из растворов сернокислотного кучного выщелачивания окисленных никелевых руд экстрагентом Гидразекс-59 / А. С. Гаврилов, Б. Д. Халезов // Цветные металлы. – 2017. – № 11. – С. 16-2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еутов, Д. С. Изучение кинетики растворения феррита цинка методом вращающегося </w:t>
              <w:br/>
              <w:t>диска / Д. С. Реутов, Б. Д. Халезов, Л. А. Овчинникова, А. С. Гаврилов // Цветные металлы. – 2017. – № 11. – С. 12-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Гаврилов, А. С. Перколяционное выщелачивание окисленных никелевых руд / </w:t>
              <w:br/>
              <w:t xml:space="preserve">А. С. Гаврилов, Б. Д. Халезов, С. А. Петрова, А. В. Радушев, В. Н. Ваулина, </w:t>
              <w:br/>
              <w:t>А. В. Харитонова // Бутлеровские сообщения. – 2017. – Т. 49. – № 2. – С. 102-10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Радушев А. В. Экстракция никеля и кобальта из сернокислых растворов выщелачивания с использованием реагента на основе гидразидов высших изомерных кислот / А. В. Радушев, </w:t>
              <w:br/>
              <w:t xml:space="preserve">В. Н. Ваулина, А. В. Харитонова, Б. Д. Халезов, А. В. Катаев, А. Г. Гаврилов // Химическая технология. – 2016. – Т. 17. – № 5. – С. 223-22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Халезов, Б. Д. Кинетика растворения ванадия из пированадата марганца в растворах кальцинированной соды / Б. Д. Халезов, Н. А. Ватолин, А. Г. Крашенинин, </w:t>
              <w:br/>
              <w:t>Л. А. Овчинникова // Бутлеровские сообщения. – 2016. – Т. 45. – № 2. – С. 36-4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Харин, Е. И. Разработка экологически чистой комплексной технологии переработки молибденового концентрата Южно-Шамейского месторождения / Е. И. Харин, Б. Д. Халезов, Е. А. Зеленин // Известия высших учебных заведений. Горный журнал. – 2015. – № 5. – </w:t>
              <w:br/>
              <w:t>С. 129-13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Реутов, Д. С. Поиск оптимальных условий сернокислотного выщелачивания для извлечения меди и цинка из хвостов флотации медеплавильных шлаков / Д. С. Реутов, Б. Д. Халезов // Бутлеровские сообщения. – 2015. – Т. 44. – № 12. – С. 199-20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Борноволоков, А. С. Изучение растворимости сульфата марганца в водных растворах серной кислоты / А. С. Борноволоков, Б. Д. Халезов, Н. А. Ватолин, А. Г. Крашенинин, </w:t>
              <w:br/>
              <w:t xml:space="preserve">Л. А. Овчинникова // Химическая технология. – 2015. – Т. 16. – № 7. – С. 433-43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Харин, Е. И. Сорбционное извлечение рения из растворов выщелачивания огарков молибденового концентрата / Е. И. Харин, Б. Д. Халезов, Е. А. Зеленин // Химическая технология. – 2015. – Т. 16. – № 7. – С. 430-433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2:00Z</dcterms:created>
  <dc:creator>Полякова</dc:creator>
  <dc:description/>
  <cp:keywords/>
  <dc:language>en-US</dc:language>
  <cp:lastModifiedBy>User</cp:lastModifiedBy>
  <dcterms:modified xsi:type="dcterms:W3CDTF">2019-05-31T04:42:00Z</dcterms:modified>
  <cp:revision>2</cp:revision>
  <dc:subject/>
  <dc:title/>
</cp:coreProperties>
</file>