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, ФГБОУ ВО НГ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Новосиби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30073, г. Новосибирск, проспект </w:t>
              <w:br/>
              <w:t xml:space="preserve">К. Маркса, д. 20; тел.: (383) 346-08-43;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rector@nstu.ru; </w:t>
            </w:r>
            <w:r>
              <w:rPr>
                <w:sz w:val="24"/>
                <w:lang w:val="en-US"/>
              </w:rPr>
              <w:t>http</w:t>
            </w:r>
            <w:r>
              <w:rPr>
                <w:sz w:val="24"/>
              </w:rPr>
              <w:t>://www.nstu.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esel fuel combustion under steam gasification conditions  / I.S. Anufriev, E.P. Kopyev, O.V. Sharypov, S.S. Arsentyev, M.S. Vigriyanov, Y.A. Osintsev // Journal of Physics: Conference Series. - 2018. – Vol. 1105. – Art. 012036 (5 p.)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bustion of sub-standard liquid hydrocarbons dispersed by a superheated steam jet / I.S. Anufriev, E.P. Kopyev, O.V. Sharypov, S.S. Arsentyev, Y.A. Osintsev // Journal of Physics: Conference Series. - 2018. – Vol. 1128. – Art. 012059 (6 p.)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sz w:val="24"/>
              </w:rPr>
            </w:pPr>
            <w:r>
              <w:rPr>
                <w:sz w:val="24"/>
              </w:rPr>
              <w:t>Коррекция исходной информации в балансовых уравнениях методом случайного поиска при наличии граничной функции / Ю.В. Овчинников, С.Л. Елистратов, А.А. Францева, Е.Е. Бойко // Научный вестник Новосибирского государственного технического университета. - 2017. - № 3 (68). - С. 62-75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sz w:val="24"/>
              </w:rPr>
            </w:pPr>
            <w:r>
              <w:rPr>
                <w:sz w:val="24"/>
              </w:rPr>
              <w:t>Термическая деградация эпоксидных композитов на базе терморасширенного графита и многостенных углеродных нанотрубок / И.С. Бердюгина, Ю.П. Стексова, А.А. Шибаев, Е.А. Максимовский, А.Г. Баннов // Журнал прикладной химии. - 2016. - Т. 89, № 9. - С. 1155-1162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/>
            </w:pPr>
            <w:r>
              <w:rPr>
                <w:sz w:val="24"/>
              </w:rPr>
              <w:t>Кирсанова Н.И. Термодинамика комбинированных циклов / Н.И. Кирсанова, П.А. Щинников // Энергетика и теплотехника: сб. науч. трудов. - Новосибирск : Изд-во НГТУ, 2016. - Вып. 20. - С. 183-188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/>
            </w:pPr>
            <w:r>
              <w:rPr>
                <w:sz w:val="24"/>
                <w:lang w:val="en-US"/>
              </w:rPr>
              <w:t>Boyko E.E. Research of spraying, ignite and incineration ACLF in the boiler with cyclone furnace extansion / E.E. Boyko, Y.V. Ovchinnikov // Applied Mechanics and Materials. - 2015. – Vol. 698. – P. 664-667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sz w:val="24"/>
              </w:rPr>
            </w:pPr>
            <w:r>
              <w:rPr>
                <w:sz w:val="24"/>
              </w:rPr>
              <w:t>Исследование оптимального значения коэффициента избытка воздуха при сжигании искусственного композиционного топлива в энергетических котлоагрегатах / П.Н. Данилов, Е.Е. Бойко, Ю.В. Овчинников, Ф.А. Серант // Научный вестник Новосибирского государственного технического университета. - 2015. - № 2. - С.143-156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sz w:val="24"/>
              </w:rPr>
            </w:pPr>
            <w:r>
              <w:rPr>
                <w:sz w:val="24"/>
              </w:rPr>
              <w:t>Миронова Н.В. Определение конструктивно-компоновочных характеристик газификатора типа "Тексако" в составе парогазовой установки / Н.В. Миронова, О.К. Григорьева // Энергетика и теплотехника: сб. науч. трудов - Новосибирск : Изд-во НГТУ, 2015. - Вып.19. - С.80-84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sz w:val="24"/>
              </w:rPr>
            </w:pPr>
            <w:r>
              <w:rPr>
                <w:sz w:val="24"/>
              </w:rPr>
              <w:t>Баранов В.Н. Организация эффективного сжигания мазута в качестве растопочного топлива пылеугольных котлов ТЭС / В.Н. Баранов // Энергетик. - 2015. - № 6. - С. 53 - 58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sz w:val="24"/>
              </w:rPr>
            </w:pPr>
            <w:r>
              <w:rPr>
                <w:sz w:val="24"/>
              </w:rPr>
              <w:t>Овчинников Ю.В. Проблемы сжигания водоугольных топлив и предложения по разработке технологии сжигания / Ю.В. Овчинников, Е.Е. Бойко, Ф.А. Серант // Доклады Академии наук высшей школы Российской Федерации. - 2015. - № 1(26). - С. 85-93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sz w:val="24"/>
              </w:rPr>
            </w:pPr>
            <w:r>
              <w:rPr>
                <w:sz w:val="24"/>
              </w:rPr>
              <w:t>Оршуу Ч. Разработка системы комплексных показателей эффективности работы ТЭЦ на основе эксергетической методологии / Ч. Оршуу, О.В. Боруш // Энергетика и теплотехника: сб. науч. трудов - Новосибирск : Изд-во НГТУ, 2015. - Вып.19. - С.50-58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sz w:val="24"/>
              </w:rPr>
            </w:pPr>
            <w:r>
              <w:rPr>
                <w:sz w:val="24"/>
              </w:rPr>
              <w:t>Овчинников Ю.В. Экологические показатели при сжигании водоугольного энергетического топлива / Ю.В. Овчинников, Е.Е. Бойко // Энергетика и теплотехника: сб. науч. трудов - Новосибирск : Изд-во НГТУ, 2015. - Вып.19. - С. 94-97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sz w:val="24"/>
              </w:rPr>
            </w:pPr>
            <w:r>
              <w:rPr>
                <w:sz w:val="24"/>
              </w:rPr>
              <w:t>Эксергетический анализ показателей режимов работы ТЭЦ / Г.В. Ноздренко, О.В. Боруш, П.А. Щинников, С.В. Зыков, Ч. Оршуу // Доклады Академии наук высшей школы Российской Федерации. - 2015. - № 1 (26). - С. 66-74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4:00Z</dcterms:created>
  <dc:creator>Полякова</dc:creator>
  <dc:description/>
  <cp:keywords/>
  <dc:language>en-US</dc:language>
  <cp:lastModifiedBy>Пользователь Windows</cp:lastModifiedBy>
  <dcterms:modified xsi:type="dcterms:W3CDTF">2019-02-18T08:14:00Z</dcterms:modified>
  <cp:revision>50</cp:revision>
  <dc:subject/>
  <dc:title/>
</cp:coreProperties>
</file>