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24"/>
        <w:gridCol w:w="2346"/>
        <w:gridCol w:w="18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Павел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; 634050, г. Томск, пр. Ленина, д. 30; тел: (382)260-63-33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 профессор Исследовательской школы физики высокоэнергетических процесс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 – «Теплофизика и теоретическая теплотех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 «Теплофизика и теоретическая теплотехника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ent advances in co-thermochemical conversions of biomass with fossil fuels focusing on the synergistic effects / Z. Yang, Y. Wu, Z. Zhang, H. Li, X. Li, R.I. Egorov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>, X. Gao // Renewable and Sustainable Energy Reviews. – 2019. – Vol. 103. – P. 384-398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shinina K.Y. Relative combustion efficiency of composite fuels based on of wood processing and oil production wastes / K.Y. Vershinina, N.E. Shlegel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Energy. – 2019. – Vol. 169. – P. 18-28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shinina K. Burnout rates of fuel slurries containing petrochemicals, coals and coal processing waste / K. Vershinina, D. Shabardin, </w:t>
            </w:r>
            <w:r>
              <w:rPr>
                <w:b/>
                <w:sz w:val="24"/>
                <w:szCs w:val="24"/>
                <w:lang w:val="en-US"/>
              </w:rPr>
              <w:t>P. Strizhak</w:t>
            </w:r>
            <w:r>
              <w:rPr>
                <w:sz w:val="24"/>
                <w:szCs w:val="24"/>
                <w:lang w:val="en-US"/>
              </w:rPr>
              <w:t xml:space="preserve"> // Powder Technology. – 2019. – Vol. 343. – P. 204-214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icipal solid waste recycling by burning it as part of composite fuel with energy generation / D. Glushkov, K. Paushkina, D. Shabardin, </w:t>
            </w:r>
            <w:r>
              <w:rPr>
                <w:b/>
                <w:sz w:val="24"/>
                <w:szCs w:val="24"/>
                <w:lang w:val="en-US"/>
              </w:rPr>
              <w:t>P. Strizhak</w:t>
            </w:r>
            <w:r>
              <w:rPr>
                <w:sz w:val="24"/>
                <w:szCs w:val="24"/>
                <w:lang w:val="en-US"/>
              </w:rPr>
              <w:t>, N. Gutareva // Journal of Environmental Management. – 2019. – Vol. 231. – P. 896-904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yashina G. Impact of Forest Fuels on Gas Emissions in Coal Slurry Fuel Combustion / G. Nyashina, </w:t>
            </w:r>
            <w:r>
              <w:rPr>
                <w:b/>
                <w:sz w:val="24"/>
                <w:szCs w:val="24"/>
                <w:lang w:val="en-US"/>
              </w:rPr>
              <w:t>P. Strizhak</w:t>
            </w:r>
            <w:r>
              <w:rPr>
                <w:sz w:val="24"/>
                <w:szCs w:val="24"/>
                <w:lang w:val="en-US"/>
              </w:rPr>
              <w:t xml:space="preserve"> // Energies. – 2018. – Vol. 11. – No 9. – P. 2491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vironmental aspects of converting municipal solid waste into energy as part of composite fuels / D. Glushkov, K. Paushkina, D. Shabardin, </w:t>
            </w:r>
            <w:r>
              <w:rPr>
                <w:b/>
                <w:sz w:val="24"/>
                <w:szCs w:val="24"/>
                <w:lang w:val="en-US"/>
              </w:rPr>
              <w:t>P. Strizhak</w:t>
            </w:r>
            <w:r>
              <w:rPr>
                <w:sz w:val="24"/>
                <w:szCs w:val="24"/>
                <w:lang w:val="en-US"/>
              </w:rPr>
              <w:t xml:space="preserve"> // Journal of Cleaner Production. – 2018. – Vol. 201. – P. 1029-104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perimental Assessment of the Mass of Ash Residue During the Burning of Droplets of a Composite Liquid Fuel / D.O. Glushkov, A.V. Zakharevich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>, S.V. Syrodoi // Journal of Engineering Physics and Thermophysics. – 2018. – Vol. 91. – No 2. – P. 420-43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itsev A.S. Light-induced gasification of the coal-processing waste: Possible products and regimes / A.S. Zaitsev, R.I. Egorov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Fuel. – 2018. – Vol. 212. – P. 347-35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ustrial Waste as Part of Coal–Water Slurry Fuels / G.S. Nyashina, N.E. Shlegel, K.Y. Vershinina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Energy &amp; Fuels. – 2018. – Vol. 32. – No 11. – P. 11398-11410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hematical model simulating the ignition of a droplet of coal water slurry containing petrochemicals / D.O. Glushkov, G.V. Kuznetsov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>, S.V. Syrodoy // Energy. – 2018. – Vol. 150. – P. 262-275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mitrienko M.A. Experimental evaluation of main emissions during coal processing waste combustion / M.A. Dmitrienko, J.C. Legros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Environmental Pollution. – 2018. – Vol. 233. – P. 299-305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gorov R.I. The light-induced gasification of waste-derived fuel / R.I. Egorov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Fuel. – 2017. – Vol. 197. – P. 28-30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shinina K. Thermal decomposition and oxidation of coal processing waste / K. Vershinina, S. Lyrschikov, </w:t>
            </w:r>
            <w:r>
              <w:rPr>
                <w:b/>
                <w:sz w:val="24"/>
                <w:szCs w:val="24"/>
                <w:lang w:val="en-US"/>
              </w:rPr>
              <w:t>P. Strizhak</w:t>
            </w:r>
            <w:r>
              <w:rPr>
                <w:sz w:val="24"/>
                <w:szCs w:val="24"/>
                <w:lang w:val="en-US"/>
              </w:rPr>
              <w:t xml:space="preserve"> // Thermal Science. – 2018. – Vol. 22. – No 2. – P. 1099-1110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mitrienko M.A. Coal-water slurries containing petrochemicals to solve problems of air pollution by coal thermal power stations and boiler plants: An introductory review / M.A. Dmitrienko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Science of The Total Environment. – 2018. – Vols. 613-614. – Coal-water slurries containing petrochemicals to solve problems of air pollution by coal thermal power stations and boiler plants. – P. 1117-1129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kharevich Y.S. Technoeconomic Prerequisites for Use of Water-Coal-Organic Chemical Slurry Fuels in Large Power Plants / Y.S. Zakharevich, </w:t>
            </w:r>
            <w:r>
              <w:rPr>
                <w:b/>
                <w:sz w:val="24"/>
                <w:szCs w:val="24"/>
                <w:lang w:val="en-US"/>
              </w:rPr>
              <w:t>P.A. Strizhak</w:t>
            </w:r>
            <w:r>
              <w:rPr>
                <w:sz w:val="24"/>
                <w:szCs w:val="24"/>
                <w:lang w:val="en-US"/>
              </w:rPr>
              <w:t xml:space="preserve"> // Chemical and Petroleum Engineering. – 2017. – Vol. 53. – No 5-6. – P. 412-41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27T11:07:00Z</dcterms:modified>
  <cp:revision>123</cp:revision>
  <dc:subject/>
  <dc:title/>
</cp:coreProperties>
</file>