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3480"/>
        <w:gridCol w:w="22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работы - полное 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штейн Наталья Борисо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ий институт атомной энергетики – 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(ИАТЭ НИЯУ МИФ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040, г. Обнинск Калужской обл., Студгородок, 1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iate.obninsk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профессор  отделения биотехнолог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тор фармацевтических на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(14.04.02-фармацевтическая химия, фармакогноз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оцент по специаль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4.04.02-фармацевтическая химия, фармакогнозия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homushku G.M., Brezhneva Yu.S., Epshtein N.B., Puchnin V.S., Moiseeva S.M. Unification of Procedures for Determining Pharmaceutical Substances Bearing Ionogenic Acidic and Basic Groups, Tranexamic Acid, Ampasse, and Ethylmethylhy-droxypyridine Succinate by Reversed-Phase HPLC // Journal of Analytical Chemistry. 20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9.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94-199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lasova, O.P., German, K.E., Krilov, V.V., Petriev, V.M., Shkavrov S.V., Epstein, N.B. New radiopharmaceuticals based on prostate-specific inhibitors of membrane antigen for diagnostics and therapy of metastatic prostate cancer // Vestnik Rossiiskoi Akademii Meditsinskikh Nauk. - 2015. - 70 (3) - С. 360-365.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uboyarinov P. A., Leshchenko P. P., Moiseeva I. Ya., Kolesnikova S. G., Epshtein N. B. Mechanism of Reaction of Selenium Elimination in Diacetophenonyl Selenide under the Action of Reduced Glutathione // Journal of Analytical Chemistry, 2017, Vol. 72, No. 7, Р. 739–744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iev V.M, Vlasova O.P., Postnov A.A, Epstein N.B. Radiopharmaceutical development based on human blood albumin microspheres and 90Y // Journal of Physics: Conference Series. 2017. Т. 784. № 1. С. 01204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smeyanov M. S., Gubanova E.M., Belyaeva G.A., Epshtein N.B. Usov N.A. Specific Absorption Rate of Assembly of Magnetite Nanoparticles with Cubic Magnetic Anisotropy. KnE Energy &amp; Physics, 2018, pp. 292–298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ikolai A. Usov, Mikhail S. Nesmeyanov, Elizaveta M. Gubanova and Natalia B. Epshtein. Heating ability of magnetic nanoparticles with cubic and combined anisotropy. Beilstein J. Nanotechnol. 2019, 10, 305–314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te.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9:00Z</dcterms:created>
  <dc:creator>Полякова</dc:creator>
  <dc:description/>
  <cp:keywords/>
  <dc:language>en-US</dc:language>
  <cp:lastModifiedBy>Полякова</cp:lastModifiedBy>
  <cp:lastPrinted>2018-10-09T11:12:00Z</cp:lastPrinted>
  <dcterms:modified xsi:type="dcterms:W3CDTF">2019-03-25T06:19:00Z</dcterms:modified>
  <cp:revision>3</cp:revision>
  <dc:subject/>
  <dc:title>СВЕДЕНИЯ</dc:title>
</cp:coreProperties>
</file>