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536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адиевый институт имени В.Г. Хлопина» (АО «Радиевый институт им. В.Г. Хлопина»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4021, 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Муринский пр., д.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812) 297564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adium@khlopi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Sidorenko G.V., Miroslavov A.E., Suglobov D.N., Lumpov A.A., Tyupina M.Y., Maltsev D.A., Baranovskii V.I., Gurzhiy V.V. , REACTIVITY OF HIGHER TECHNETIUM CARBONYLS IN CO REPLACEMENT: A QUANTUM CHEMICAL ANALYSIS, Computational and Theoretical Chemistry. </w:t>
            </w:r>
            <w:r>
              <w:rPr>
                <w:sz w:val="24"/>
                <w:szCs w:val="24"/>
              </w:rPr>
              <w:t>2016. Т. 1093. С. 55-66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шиц С.Г., КОМБИНИРОВАННАЯ ЛУЧЕВАЯ ТЕРАПИЯ ОНКОЛОГИЧЕСКИХ ЗАБОЛЕВАНИЙ, Вопросы атомной науки и техники. Серия: Ядерно-реакторные константы. 2016. № 4. С. 17-19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/>
            </w:pPr>
            <w:r>
              <w:rPr>
                <w:sz w:val="24"/>
                <w:szCs w:val="24"/>
              </w:rPr>
              <w:t xml:space="preserve">Голецкий Н.Д., Зильберман Б.Я., Кудинов А.С., Блажева И.В., Мурзин А.А., Наумов А.А., Агафонова-Мороз М.С., Федоров Ю.С., Ворошилов Ю.А., Ермолин В.С., Яковлев Н.Г., Бугров К.В., Логунов М.В., Баторшин Г.Ш., Баранов С.В.,  РАЗРАБОТКА И ИСПЫТАНИЯ ПРОЦЕССА ЭКСТРАКЦИОННОГО ИЗВЛЕЧЕНИЯ 99MO МЕДИЦИНСКОГО НАЗНАЧЕНИЯ ИЗ РАСТВОРЕННЫХ ОБЛУЧЕННЫХ УРАНОВЫХ МИШЕНЕЙ, Радиохимия. </w:t>
            </w:r>
            <w:r>
              <w:rPr>
                <w:sz w:val="24"/>
                <w:szCs w:val="24"/>
                <w:lang w:val="en-US"/>
              </w:rPr>
              <w:t xml:space="preserve">2015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7. № 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47-259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Chechev V.P., Bé M.-M., RADIOACTIVE  EQUILIBRIUM: 99MO/99MTC DECAY CHARACTERISTICS, Applied Radiation and Isotopes. 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7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2-136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/>
            </w:pPr>
            <w:r>
              <w:rPr>
                <w:sz w:val="24"/>
                <w:szCs w:val="24"/>
              </w:rPr>
              <w:t xml:space="preserve">Сидоренко Г.В., Мирославов А.Е., Мальцев Д.А., Лумпов А.А., Полоцкий Ю.С., Тюпина М.Ю., Суглобов Д.Н.,  РЕАКЦИОННАЯ СПОСОБНОСТЬ ТЕТРАКАРБОНИЛЬНЫХ КОМПЛЕКСОВ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с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), Радиохимия. </w:t>
            </w:r>
            <w:r>
              <w:rPr>
                <w:sz w:val="24"/>
                <w:szCs w:val="24"/>
                <w:lang w:val="en-US"/>
              </w:rPr>
              <w:t xml:space="preserve">2014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6.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4-138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168"/>
              <w:ind w:left="426" w:hanging="284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Miroslav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olotsk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ump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Tyup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idoren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uglob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urzhi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Iv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Tolst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lts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 </w:t>
            </w:r>
            <w:r>
              <w:rPr>
                <w:sz w:val="24"/>
                <w:szCs w:val="24"/>
                <w:lang w:val="en-US"/>
              </w:rPr>
              <w:t>TECHNET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HEN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NTACARBONY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X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11 ω-</w:t>
            </w:r>
            <w:r>
              <w:rPr>
                <w:sz w:val="24"/>
                <w:szCs w:val="24"/>
                <w:lang w:val="en-US"/>
              </w:rPr>
              <w:t>ISOCYANOCARBOXYL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STER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orga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emistry</w:t>
            </w:r>
            <w:r>
              <w:rPr>
                <w:sz w:val="24"/>
                <w:szCs w:val="24"/>
              </w:rPr>
              <w:t>. 2014. Т. 53. № 15. С. 7861-7869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426" w:hanging="28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um@khlop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2:00Z</dcterms:created>
  <dc:creator>Полякова</dc:creator>
  <dc:description/>
  <cp:keywords/>
  <dc:language>en-US</dc:language>
  <cp:lastModifiedBy>Варламова Наталья Валерьевна</cp:lastModifiedBy>
  <dcterms:modified xsi:type="dcterms:W3CDTF">2019-02-21T06:12:00Z</dcterms:modified>
  <cp:revision>2</cp:revision>
  <dc:subject/>
  <dc:title>СВЕДЕНИЯ</dc:title>
</cp:coreProperties>
</file>